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  <w:highlight w:val="yellow"/>
        </w:rPr>
      </w:pPr>
      <w:r>
        <w:rPr>
          <w:szCs w:val="24"/>
        </w:rPr>
        <w:t>UMOWA NAJMU LOKALU UŻYTKOWEGO nr …………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Puławach w dniu …….. r., pomiędz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nstytutem Uprawy Nawożenia i Gleboznawstwa Państwowym Instytutem Badawczym, 24-100 Puławy, ul. Czartoryskich 8, zarejestrowanym w Sądzie Rejonowym Lublin-Wschód, VI Wydział Gospodarczy Krajowego Rejestru Sądowego pod KRS: 0000149666, NIP: 716-000-42-81; REGON: 000079295 zwanym dalej </w:t>
      </w:r>
      <w:r>
        <w:rPr>
          <w:i/>
          <w:sz w:val="24"/>
          <w:szCs w:val="24"/>
        </w:rPr>
        <w:t xml:space="preserve">"Wynajmującym", </w:t>
      </w: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dr hab. Mariusza Matykę - Dyrektor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</w:t>
      </w:r>
      <w:r>
        <w:rPr>
          <w:rFonts w:eastAsia="Calibri"/>
          <w:sz w:val="24"/>
          <w:szCs w:val="24"/>
        </w:rPr>
        <w:t>..- właściciel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i/>
          <w:sz w:val="24"/>
          <w:szCs w:val="24"/>
        </w:rPr>
        <w:t>"Najemcą"</w:t>
      </w:r>
      <w:r>
        <w:rPr>
          <w:sz w:val="24"/>
          <w:szCs w:val="24"/>
        </w:rPr>
        <w:t>, o treści następującej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TĘ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y oświadcza, że jest wyłącznym właścicielem nieruchomości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kalu użytkowego w części hotelowej położonego na obszarze Centrum Szkoleniowo-Kongresowego znajdującego się przy Al. Królewskiej nr 17 w Puławach o pow. 2 163,21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kal o funkcji hotelowej, wolnostojący, pięciokondygnacyjny obejmuje pomieszczenia na parterze oraz 3 kondygnacjach (piętro I, II, III, bez piwnic i apartamentów zewnętrznych) wraz z łącznikiem do części restauracyjnej </w:t>
      </w:r>
      <w:r>
        <w:rPr>
          <w:rFonts w:cs="Times New Roman" w:ascii="Times New Roman" w:hAnsi="Times New Roman"/>
          <w:b/>
          <w:sz w:val="24"/>
          <w:szCs w:val="24"/>
        </w:rPr>
        <w:t>o łącznej powierzchni 2 163,2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– lokal użytkowy stanowi własność Instytutu Uprawy Nawożenia i Gleboznawstwa Państwowego Instytutu Badawczego w Puławach ul. Czartoryskich 8, zaś grunt jest własnością Skarbu Państwa a Wynajmujący jego użytkownikiem wieczystym. Działka 1393/29, woj. lubelskie, powiat Puławy. Dla działki </w:t>
      </w:r>
      <w:r>
        <w:rPr>
          <w:rFonts w:eastAsia="Times New Roman" w:cs="Times New Roman" w:ascii="Times New Roman" w:hAnsi="Times New Roman"/>
          <w:sz w:val="24"/>
          <w:szCs w:val="24"/>
        </w:rPr>
        <w:t>1393/29 prowadzona jest księga wieczysta</w:t>
      </w:r>
      <w:r>
        <w:rPr>
          <w:rFonts w:cs="Times New Roman" w:ascii="Times New Roman" w:hAnsi="Times New Roman"/>
          <w:sz w:val="24"/>
          <w:szCs w:val="24"/>
        </w:rPr>
        <w:t xml:space="preserve"> KW Nr </w:t>
      </w:r>
      <w:r>
        <w:rPr>
          <w:rFonts w:eastAsia="Times New Roman" w:cs="Times New Roman" w:ascii="Times New Roman" w:hAnsi="Times New Roman"/>
          <w:sz w:val="24"/>
          <w:szCs w:val="24"/>
        </w:rPr>
        <w:t>LU1P/00052670/1</w:t>
      </w:r>
      <w:r>
        <w:rPr>
          <w:rFonts w:cs="Times New Roman" w:ascii="Times New Roman" w:hAnsi="Times New Roman"/>
          <w:sz w:val="24"/>
          <w:szCs w:val="24"/>
        </w:rPr>
        <w:t>. Księgę wieczystą prowadzi Sąd Rejonowy w Puławach, V Wydział Ksiąg Wieczystych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>
          <w:sz w:val="24"/>
          <w:szCs w:val="24"/>
        </w:rPr>
        <w:t xml:space="preserve">Mocą niniejszej umowy </w:t>
      </w:r>
      <w:r>
        <w:rPr>
          <w:b/>
          <w:bCs/>
          <w:sz w:val="24"/>
          <w:szCs w:val="24"/>
        </w:rPr>
        <w:t xml:space="preserve">Wynajmujący </w:t>
      </w:r>
      <w:r>
        <w:rPr>
          <w:sz w:val="24"/>
          <w:szCs w:val="24"/>
        </w:rPr>
        <w:t xml:space="preserve">oddaje a </w:t>
      </w:r>
      <w:r>
        <w:rPr>
          <w:b/>
          <w:bCs/>
          <w:sz w:val="24"/>
          <w:szCs w:val="24"/>
        </w:rPr>
        <w:t>Najemca</w:t>
      </w:r>
      <w:r>
        <w:rPr>
          <w:sz w:val="24"/>
          <w:szCs w:val="24"/>
        </w:rPr>
        <w:t xml:space="preserve"> bierze w najem lokal o funkcji hotelowej, wolnostojący, pięciokondygnacyjny obejmujący pomieszczenia na parterze oraz 3 kondygnacjach (piętro I, II, III, bez piwnic i apartamentów zewnętrznych) wraz z łącznikiem do części restauracyjnej </w:t>
      </w:r>
      <w:r>
        <w:rPr>
          <w:b/>
          <w:sz w:val="24"/>
          <w:szCs w:val="24"/>
        </w:rPr>
        <w:t>o łącznej powierzchni 2 163,21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alej jako </w:t>
      </w:r>
      <w:r>
        <w:rPr>
          <w:b/>
          <w:i/>
          <w:sz w:val="24"/>
          <w:szCs w:val="24"/>
        </w:rPr>
        <w:t>Przedmiot najmu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Szczegółowy opis Przedmiotu Najmu określa załącznik nr 1 do niniejszej umowy, który stanowi jej integralną część. Załącznik ten zawiera rzuty kondygnacji z zaznaczoną powierzchnią będącą Przedmiotem Najmu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jęcie przez </w:t>
      </w:r>
      <w:r>
        <w:rPr>
          <w:b/>
          <w:bCs/>
          <w:color w:val="000000"/>
          <w:sz w:val="24"/>
          <w:szCs w:val="24"/>
        </w:rPr>
        <w:t>Najemcę</w:t>
      </w:r>
      <w:r>
        <w:rPr>
          <w:color w:val="000000"/>
          <w:sz w:val="24"/>
          <w:szCs w:val="24"/>
        </w:rPr>
        <w:t xml:space="preserve"> Przedmiotu Najmu, o którym mowa w § 2 ust. 1 nastąpi na podstawie protokołu zdawczo-odbiorczego, który zawiera opis stanu technicznego, wykaz wyposażenia Przedmiotu Najmu i dokumentację fotograficzną Przedmiotu Najmu. Protokół zostanie sporządzony i podpisany przez obie strony nie później niż w dniu wydania Przedmiotu Najmu.  Wzór </w:t>
      </w:r>
      <w:r>
        <w:rPr>
          <w:sz w:val="24"/>
          <w:szCs w:val="24"/>
        </w:rPr>
        <w:t xml:space="preserve">protokołu stanowi załącznik nr 2 do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jęcie przez </w:t>
      </w:r>
      <w:r>
        <w:rPr>
          <w:b/>
          <w:bCs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od Najemcy Przedmiotu Najmu po zakończeniu lub wcześniejszym rozwiązaniu umowy nastąpi na podstawie protokołu zwrotnego zdawczo-odbiorczego Protokół ten zostanie sporządzony i podpisany przez obie strony nie później niż 7 (siedem) dni od dnia wygaśnięcia lub wcześniejszego rozwiązania niniejszej umowy. W przypadku gdyby </w:t>
      </w:r>
      <w:r>
        <w:rPr>
          <w:b/>
          <w:bCs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w tym terminie nie stawił się celem sporządzenia protokołu - upoważnia on Wynajmującego do samodzielnego sporządzenia takiego protokołu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jemca</w:t>
      </w:r>
      <w:r>
        <w:rPr>
          <w:sz w:val="24"/>
          <w:szCs w:val="24"/>
        </w:rPr>
        <w:t xml:space="preserve"> oświadcza, że znany jest mu stan techniczny lokalu i godzi się na wykonanie przystosowania go do swoich potrzeb własnym staraniem i na swój koszt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Przeznaczeniem lokalu będącego przedmiotem najmu jest prowadzenie …………. - działalność gospodarcza sklasyfikowana jako PKD: ……….</w:t>
      </w:r>
    </w:p>
    <w:p>
      <w:pPr>
        <w:pStyle w:val="Normal"/>
        <w:spacing w:lineRule="auto" w:line="276"/>
        <w:ind w:firstLine="708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ROZLICZEŃ ADAPTACJI POMIESZCZEŃ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49"/>
        <w:jc w:val="both"/>
        <w:rPr/>
      </w:pPr>
      <w:r>
        <w:rPr>
          <w:color w:val="000000"/>
          <w:sz w:val="24"/>
          <w:szCs w:val="24"/>
          <w:lang w:eastAsia="pl-PL"/>
        </w:rPr>
        <w:t xml:space="preserve">Najemca </w:t>
      </w:r>
      <w:r>
        <w:rPr>
          <w:b/>
          <w:color w:val="000000"/>
          <w:sz w:val="24"/>
          <w:szCs w:val="24"/>
          <w:u w:val="single"/>
          <w:lang w:eastAsia="pl-PL"/>
        </w:rPr>
        <w:t>nie jest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color w:val="000000"/>
          <w:sz w:val="24"/>
          <w:szCs w:val="24"/>
          <w:lang w:eastAsia="pl-PL"/>
        </w:rPr>
        <w:t>uprawniony do wprowadzania jakichkolwiek zmian w Przedmiocie najmu</w:t>
      </w:r>
      <w:r>
        <w:rPr>
          <w:color w:val="000000"/>
          <w:sz w:val="24"/>
          <w:szCs w:val="24"/>
          <w:lang w:eastAsia="pl-PL"/>
        </w:rPr>
        <w:t xml:space="preserve"> bez wyraźnej i pisemnej zgody Wynajmu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49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żeli nie zostanie to wyraźnie potwierdzone na piśmie wszelkie prace adaptacyjne jakie za zgodą </w:t>
      </w:r>
      <w:r>
        <w:rPr>
          <w:b/>
          <w:bCs/>
          <w:color w:val="000000"/>
          <w:sz w:val="24"/>
          <w:szCs w:val="24"/>
          <w:lang w:eastAsia="pl-PL"/>
        </w:rPr>
        <w:t>Wynajmującego</w:t>
      </w:r>
      <w:r>
        <w:rPr>
          <w:color w:val="000000"/>
          <w:sz w:val="24"/>
          <w:szCs w:val="24"/>
          <w:lang w:eastAsia="pl-PL"/>
        </w:rPr>
        <w:t xml:space="preserve"> przeprowadzi </w:t>
      </w:r>
      <w:r>
        <w:rPr>
          <w:b/>
          <w:bCs/>
          <w:color w:val="000000"/>
          <w:sz w:val="24"/>
          <w:szCs w:val="24"/>
          <w:lang w:eastAsia="pl-PL"/>
        </w:rPr>
        <w:t>Najemca</w:t>
      </w:r>
      <w:r>
        <w:rPr>
          <w:color w:val="000000"/>
          <w:sz w:val="24"/>
          <w:szCs w:val="24"/>
          <w:lang w:eastAsia="pl-PL"/>
        </w:rPr>
        <w:t xml:space="preserve"> prowadzone będą na koszt </w:t>
      </w:r>
      <w:r>
        <w:rPr>
          <w:b/>
          <w:bCs/>
          <w:color w:val="000000"/>
          <w:sz w:val="24"/>
          <w:szCs w:val="24"/>
          <w:lang w:eastAsia="pl-PL"/>
        </w:rPr>
        <w:t>Najemcy</w:t>
      </w:r>
      <w:r>
        <w:rPr>
          <w:color w:val="000000"/>
          <w:sz w:val="24"/>
          <w:szCs w:val="24"/>
          <w:lang w:eastAsia="pl-PL"/>
        </w:rPr>
        <w:t xml:space="preserve"> i nie będzie on uprawniony do żądania zwrotu jakichkolwiek nakładów od </w:t>
      </w:r>
      <w:r>
        <w:rPr>
          <w:b/>
          <w:bCs/>
          <w:color w:val="000000"/>
          <w:sz w:val="24"/>
          <w:szCs w:val="24"/>
          <w:lang w:eastAsia="pl-PL"/>
        </w:rPr>
        <w:t>Wynajmu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49"/>
        <w:jc w:val="both"/>
        <w:rPr/>
      </w:pPr>
      <w:r>
        <w:rPr>
          <w:color w:val="000000"/>
          <w:sz w:val="24"/>
          <w:szCs w:val="24"/>
          <w:lang w:eastAsia="pl-PL"/>
        </w:rPr>
        <w:t xml:space="preserve">W przypadku gdyby </w:t>
      </w:r>
      <w:r>
        <w:rPr>
          <w:b/>
          <w:bCs/>
          <w:color w:val="000000"/>
          <w:sz w:val="24"/>
          <w:szCs w:val="24"/>
          <w:lang w:eastAsia="pl-PL"/>
        </w:rPr>
        <w:t>Wynajmujący</w:t>
      </w:r>
      <w:r>
        <w:rPr>
          <w:color w:val="000000"/>
          <w:sz w:val="24"/>
          <w:szCs w:val="24"/>
          <w:lang w:eastAsia="pl-PL"/>
        </w:rPr>
        <w:t xml:space="preserve"> wyraził zgodę na przeprowadzenie prac adaptacyjnych to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Najemca</w:t>
      </w:r>
      <w:r>
        <w:rPr>
          <w:color w:val="000000"/>
          <w:sz w:val="24"/>
          <w:szCs w:val="24"/>
          <w:lang w:eastAsia="pl-PL"/>
        </w:rPr>
        <w:t xml:space="preserve"> sporządzi i przekaże </w:t>
      </w:r>
      <w:r>
        <w:rPr>
          <w:b/>
          <w:color w:val="000000"/>
          <w:sz w:val="24"/>
          <w:szCs w:val="24"/>
          <w:lang w:eastAsia="pl-PL"/>
        </w:rPr>
        <w:t>Wynajmującemu</w:t>
      </w:r>
      <w:r>
        <w:rPr>
          <w:color w:val="000000"/>
          <w:sz w:val="24"/>
          <w:szCs w:val="24"/>
          <w:lang w:eastAsia="pl-PL"/>
        </w:rPr>
        <w:t xml:space="preserve"> dokumentację wykonawczą                          i powykonawczą adaptacji w formie elektronicznej oraz papierowej po jednym egzemplarz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Strony</w:t>
      </w:r>
      <w:r>
        <w:rPr>
          <w:color w:val="000000"/>
          <w:sz w:val="24"/>
          <w:szCs w:val="24"/>
          <w:lang w:eastAsia="pl-PL"/>
        </w:rPr>
        <w:t xml:space="preserve"> w zakresie swoich kompetencji wystąpią do odpowiednich organów administracji publicznej celem uzyskania pozwoleń wymaganych przez przepisy prawa. </w:t>
      </w:r>
      <w:r>
        <w:rPr>
          <w:b/>
          <w:color w:val="000000"/>
          <w:sz w:val="24"/>
          <w:szCs w:val="24"/>
          <w:lang w:eastAsia="pl-PL"/>
        </w:rPr>
        <w:t>Strony</w:t>
      </w:r>
      <w:r>
        <w:rPr>
          <w:color w:val="000000"/>
          <w:sz w:val="24"/>
          <w:szCs w:val="24"/>
          <w:lang w:eastAsia="pl-PL"/>
        </w:rPr>
        <w:t xml:space="preserve"> zobowiązują się współpracować w sytuacji, gdy do uzyskania danego zezwolenia współpraca taka będzie niezbędn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 wykonaniu adaptacji sporządzony zostanie protokół zdawczo-odbiorczy zwany w dalszej treści umowy „</w:t>
      </w:r>
      <w:r>
        <w:rPr>
          <w:i/>
          <w:color w:val="000000"/>
          <w:sz w:val="24"/>
          <w:szCs w:val="24"/>
          <w:lang w:eastAsia="pl-PL"/>
        </w:rPr>
        <w:t>Protokołem Powykonawczym</w:t>
      </w:r>
      <w:r>
        <w:rPr>
          <w:color w:val="000000"/>
          <w:sz w:val="24"/>
          <w:szCs w:val="24"/>
          <w:lang w:eastAsia="pl-PL"/>
        </w:rPr>
        <w:t xml:space="preserve">” podpisany przez obie strony, stwierdzający faktyczny stan lokalu po zakończeniu adaptacji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pl-PL"/>
        </w:rPr>
        <w:t xml:space="preserve">W przypadku adaptacji </w:t>
      </w:r>
      <w:r>
        <w:rPr>
          <w:b/>
          <w:color w:val="000000"/>
          <w:sz w:val="24"/>
          <w:szCs w:val="24"/>
          <w:lang w:eastAsia="pl-PL"/>
        </w:rPr>
        <w:t>Najemca</w:t>
      </w:r>
      <w:r>
        <w:rPr>
          <w:color w:val="000000"/>
          <w:sz w:val="24"/>
          <w:szCs w:val="24"/>
          <w:lang w:eastAsia="pl-PL"/>
        </w:rPr>
        <w:t xml:space="preserve"> jest zobowiązany do zastosowania elementów w tej samej technologii, o tych samych lub lepszych parametrach technicznych i jakości w stosunku do istniejących oraz całkowicie kompatybilnych z istniejącymi. W odniesieniu do istniejących instalacji, </w:t>
      </w:r>
      <w:r>
        <w:rPr>
          <w:b/>
          <w:bCs/>
          <w:color w:val="000000"/>
          <w:sz w:val="24"/>
          <w:szCs w:val="24"/>
          <w:lang w:eastAsia="pl-PL"/>
        </w:rPr>
        <w:t xml:space="preserve">Najemca </w:t>
      </w:r>
      <w:r>
        <w:rPr>
          <w:color w:val="000000"/>
          <w:sz w:val="24"/>
          <w:szCs w:val="24"/>
          <w:lang w:eastAsia="pl-PL"/>
        </w:rPr>
        <w:t xml:space="preserve">zobowiązany jest w pierwszej kolejności do ich rozbudowy, a w przypadku braku technicznej możliwości uprawniony jest do budowy odrębnej instalacji po uzyskaniu pisemnej zgody </w:t>
      </w:r>
      <w:r>
        <w:rPr>
          <w:b/>
          <w:color w:val="000000"/>
          <w:sz w:val="24"/>
          <w:szCs w:val="24"/>
          <w:lang w:eastAsia="pl-PL"/>
        </w:rPr>
        <w:t>Wynajmującego</w:t>
      </w:r>
      <w:r>
        <w:rPr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49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Najemca</w:t>
      </w:r>
      <w:r>
        <w:rPr>
          <w:color w:val="000000"/>
          <w:sz w:val="24"/>
          <w:szCs w:val="24"/>
          <w:lang w:eastAsia="pl-PL"/>
        </w:rPr>
        <w:t xml:space="preserve"> zobowiązany jest do dokonywania na własny koszt drobnych nakładów w myśl art. 681 </w:t>
      </w:r>
      <w:r>
        <w:rPr>
          <w:smallCaps/>
          <w:color w:val="000000"/>
          <w:sz w:val="24"/>
          <w:szCs w:val="24"/>
          <w:lang w:eastAsia="pl-PL"/>
        </w:rPr>
        <w:t>K.C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mallCaps/>
          <w:color w:val="000000"/>
          <w:sz w:val="24"/>
          <w:szCs w:val="24"/>
          <w:lang w:eastAsia="pl-PL"/>
        </w:rPr>
      </w:pPr>
      <w:r>
        <w:rPr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W przypadku gdyby </w:t>
      </w:r>
      <w:r>
        <w:rPr>
          <w:b/>
          <w:bCs/>
          <w:color w:val="000000"/>
          <w:sz w:val="24"/>
          <w:szCs w:val="24"/>
          <w:lang w:eastAsia="pl-PL"/>
        </w:rPr>
        <w:t>Wynajmujący</w:t>
      </w:r>
      <w:r>
        <w:rPr>
          <w:color w:val="000000"/>
          <w:sz w:val="24"/>
          <w:szCs w:val="24"/>
          <w:lang w:eastAsia="pl-PL"/>
        </w:rPr>
        <w:t xml:space="preserve"> wyraził pisemnie zgodę na dokonywanie adaptacji pomieszczeń jakikolwiek zwrot nakładów na ten cel przysługiwać będzie </w:t>
      </w:r>
      <w:r>
        <w:rPr>
          <w:b/>
          <w:bCs/>
          <w:color w:val="000000"/>
          <w:sz w:val="24"/>
          <w:szCs w:val="24"/>
          <w:lang w:eastAsia="pl-PL"/>
        </w:rPr>
        <w:t>Najemcy</w:t>
      </w:r>
      <w:r>
        <w:rPr>
          <w:color w:val="000000"/>
          <w:sz w:val="24"/>
          <w:szCs w:val="24"/>
          <w:lang w:eastAsia="pl-PL"/>
        </w:rPr>
        <w:t xml:space="preserve"> jedynie gdy </w:t>
      </w:r>
      <w:r>
        <w:rPr>
          <w:b/>
          <w:bCs/>
          <w:color w:val="000000"/>
          <w:sz w:val="24"/>
          <w:szCs w:val="24"/>
          <w:lang w:eastAsia="pl-PL"/>
        </w:rPr>
        <w:t>Strony</w:t>
      </w:r>
      <w:r>
        <w:rPr>
          <w:color w:val="000000"/>
          <w:sz w:val="24"/>
          <w:szCs w:val="24"/>
          <w:lang w:eastAsia="pl-PL"/>
        </w:rPr>
        <w:t xml:space="preserve"> jednocześnie z zezwoleniem na dokonanie prac adaptacyjnych dokonają pisemnych ustaleń co do ewentualnych rozliczeń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PRAWNIENIA I OBOWIĄZKI NAJEMCY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je</w:t>
      </w:r>
      <w:r>
        <w:rPr>
          <w:b/>
          <w:sz w:val="24"/>
          <w:szCs w:val="24"/>
        </w:rPr>
        <w:t>mca</w:t>
      </w:r>
      <w:r>
        <w:rPr>
          <w:sz w:val="24"/>
          <w:szCs w:val="24"/>
        </w:rPr>
        <w:t xml:space="preserve"> oświadcza, że Przedmiot Najmu przeznacza na prowadzenie działalności …………... i</w:t>
      </w:r>
      <w:r>
        <w:rPr>
          <w:color w:val="000000"/>
          <w:sz w:val="24"/>
          <w:szCs w:val="24"/>
        </w:rPr>
        <w:t xml:space="preserve"> ponosi pełną, nieograniczoną odpowiedzialność za działalność swoją i osób, którymi się posługuje powodującą pogorszenie Przedmiotu Najmu w sposób wykraczający poza granice normalnego zużycia w działalności - hotelowej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emca,</w:t>
      </w:r>
      <w:r>
        <w:rPr>
          <w:sz w:val="24"/>
          <w:szCs w:val="24"/>
        </w:rPr>
        <w:t xml:space="preserve"> zobowiązuje się prowadzić działalność w sposób nieutrudniający, ani nieuniemożliwiający korzystania innym osobom z pozostałej części budyn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Najemca</w:t>
      </w:r>
      <w:r>
        <w:rPr>
          <w:sz w:val="24"/>
          <w:szCs w:val="24"/>
        </w:rPr>
        <w:t xml:space="preserve"> ma prawo dostępu i używania Przedmiotu Najmu, 24h/dobę, 7 dni w tygodniu, przez wszystkie dni w ro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Najemca</w:t>
      </w:r>
      <w:r>
        <w:rPr>
          <w:sz w:val="24"/>
          <w:szCs w:val="24"/>
        </w:rPr>
        <w:t xml:space="preserve"> zobowiązuje się do wyznaczenia osoby do kontaktów w sprawach</w:t>
      </w:r>
      <w:r>
        <w:rPr>
          <w:color w:val="000000"/>
          <w:sz w:val="24"/>
          <w:szCs w:val="24"/>
        </w:rPr>
        <w:t xml:space="preserve"> administracyjnych. </w:t>
      </w: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pisemnie powiadomi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o wyznaczeniu osoby do kontaktu ze wskazaniem imienia, nazwiska, adresu korespondencyjnego, adresu e-mail oraz bezpośredniego telefonu kontaktowego tej osoby, a także zobowiązuje się każdorazowo powiadamiać pisemnie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o zmianach z tym związa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może umieszczać, utrzymywać i prezentować znaki, reklamy, urządzenia na zewnętrznych częściach budynku związane z własną działalnością, jak również wewnątrz pomieszczeń, zgodnie z obowiązującym prawem oraz po uprzednim pisemnym uzgodnieniu z </w:t>
      </w:r>
      <w:r>
        <w:rPr>
          <w:b/>
          <w:color w:val="000000"/>
          <w:sz w:val="24"/>
          <w:szCs w:val="24"/>
        </w:rPr>
        <w:t>Wynajmującym</w:t>
      </w:r>
      <w:r>
        <w:rPr>
          <w:color w:val="000000"/>
          <w:sz w:val="24"/>
          <w:szCs w:val="24"/>
        </w:rPr>
        <w:t>. Pisemne uzgodnienie określi m.in. czas prezentowania znaków, reklam i urządzeń, ich maksymalną wielkość i dokładnie określi miejsce i sposób ich posadowi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jem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any jest do używania Przedmiotu Najmu z należytą starannością, zgodnie z przeznaczeniem, obowiązującymi przepisami prawa i nie dokonywania żadnych zmian naruszających jego funkcjonalność lub konstrukcję budynku, bez uprzedniej pisemnej zgod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najmu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wygaśnięciu lub w przypadku wcześniejszego rozwiązania niniejszej Umowy, </w:t>
      </w: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usunie w terminie 14 dni od wygaśnięcia lub rozwiązania Umowy wszelkie ruchomości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znajdujące się w Przedmiocie Najmu oraz przywróci do stanu używalności, w sposób zgodny ze standardami sztuki budowlanej wszelkie uszkodzenia pomieszczeń i elementów budynku spowodowane usunięciem ruchomości </w:t>
      </w:r>
      <w:r>
        <w:rPr>
          <w:b/>
          <w:bCs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wymienionych w protokole, o którym mowa w §2 ust. 3. Jakiekolwiek rzeczy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, których usunięcie jest wymagane, a które nie zostaną usunięte w terminie opisanym w zdaniu pierwszym, będzie uważane za porzucone i według wyboru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, mogą zostać zatrzymane jako mienie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lub zostać usunięte z Przedmiotu Najmu przez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na koszt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. Niniejszym </w:t>
      </w:r>
      <w:r>
        <w:rPr>
          <w:b/>
          <w:bCs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upoważnia </w:t>
      </w:r>
      <w:r>
        <w:rPr>
          <w:b/>
          <w:bCs/>
          <w:color w:val="000000"/>
          <w:sz w:val="24"/>
          <w:szCs w:val="24"/>
        </w:rPr>
        <w:t xml:space="preserve">Wynajmującego </w:t>
      </w:r>
      <w:r>
        <w:rPr>
          <w:color w:val="000000"/>
          <w:sz w:val="24"/>
          <w:szCs w:val="24"/>
        </w:rPr>
        <w:t xml:space="preserve">do usunięcia jego rzeczy (po upływie w/w 14-dniowego terminu) na najbliższe wysypisko śmieci na koszt i ryzyko </w:t>
      </w:r>
      <w:r>
        <w:rPr>
          <w:b/>
          <w:bCs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. Z tytułu usunięcia rzeczy </w:t>
      </w:r>
      <w:r>
        <w:rPr>
          <w:b/>
          <w:bCs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na wysypisko śmieci - </w:t>
      </w:r>
      <w:r>
        <w:rPr>
          <w:b/>
          <w:bCs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nie będzie zgłaszał względem </w:t>
      </w:r>
      <w:r>
        <w:rPr>
          <w:b/>
          <w:bCs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jakichkolwiek roszczeń. W przypadku, gdy </w:t>
      </w: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nie przywróci do stanu opisanego w zdaniu pierwszym niniejszego ustępu Przedmiotu Najmu lub elementów budynku po wygaśnięciu lub wcześniejszym rozwiązaniu umowy, </w:t>
      </w:r>
      <w:r>
        <w:rPr>
          <w:b/>
          <w:color w:val="000000"/>
          <w:sz w:val="24"/>
          <w:szCs w:val="24"/>
        </w:rPr>
        <w:t>Wynajmujący</w:t>
      </w:r>
      <w:r>
        <w:rPr>
          <w:color w:val="000000"/>
          <w:sz w:val="24"/>
          <w:szCs w:val="24"/>
        </w:rPr>
        <w:t xml:space="preserve"> ma prawo wykonania odpowiednich prac we własnym zakresie na koszt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</w:t>
      </w:r>
      <w:r>
        <w:rPr>
          <w:b/>
          <w:color w:val="000000"/>
          <w:sz w:val="24"/>
          <w:szCs w:val="24"/>
        </w:rPr>
        <w:t xml:space="preserve"> Najemca,</w:t>
      </w:r>
      <w:r>
        <w:rPr>
          <w:color w:val="000000"/>
          <w:sz w:val="24"/>
          <w:szCs w:val="24"/>
        </w:rPr>
        <w:t xml:space="preserve"> nie opuści Przedmiotu Najmu lub/i nie wyda go na podstawie Zwrotnego Protokołu Zdawczo - Odbiorczego po wygaśnięciu niniejszej Umowy lub wcześniejszym jej rozwiązaniu,</w:t>
      </w:r>
      <w:r>
        <w:rPr>
          <w:b/>
          <w:color w:val="000000"/>
          <w:sz w:val="24"/>
          <w:szCs w:val="24"/>
        </w:rPr>
        <w:t xml:space="preserve"> Najemca</w:t>
      </w:r>
      <w:r>
        <w:rPr>
          <w:color w:val="000000"/>
          <w:sz w:val="24"/>
          <w:szCs w:val="24"/>
        </w:rPr>
        <w:t xml:space="preserve"> zapłaci karę umowną w</w:t>
      </w:r>
      <w:r>
        <w:rPr>
          <w:b/>
          <w:bCs/>
          <w:color w:val="000000"/>
          <w:sz w:val="24"/>
          <w:szCs w:val="24"/>
        </w:rPr>
        <w:t xml:space="preserve"> wysokości potrójnej wysokości </w:t>
      </w:r>
      <w:r>
        <w:rPr>
          <w:b/>
          <w:bCs/>
          <w:sz w:val="24"/>
          <w:szCs w:val="24"/>
        </w:rPr>
        <w:t xml:space="preserve">dotychczas uiszczanego czynszu. </w:t>
      </w:r>
      <w:r>
        <w:rPr>
          <w:sz w:val="24"/>
          <w:szCs w:val="24"/>
        </w:rPr>
        <w:t xml:space="preserve">Kara umowna liczona będzie od pierwszego dnia po upływie terminu, o którym mowa w § 5 ust. 7 i naliczana będzie za każdy dzień z osobna. Kara umowna będzie naliczona, jedynie gdy nieopuszczenie lub niewydanie Przedmiotu Najmu nastąpi na skutek okoliczności leżących wyłącznie po stronie </w:t>
      </w:r>
      <w:r>
        <w:rPr>
          <w:b/>
          <w:bCs/>
          <w:sz w:val="24"/>
          <w:szCs w:val="24"/>
        </w:rPr>
        <w:t>Najem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oświadcza, że przyjmuje do wiadomości fakt, iż w budynku obowiązuje bezwzględny zakaz palenia tytoniu i zobowiązuje się poinformować o tym pracowników, współpracowników, kooperantów a także klientów i gości</w:t>
      </w:r>
      <w:r>
        <w:rPr>
          <w:b/>
          <w:color w:val="000000"/>
          <w:sz w:val="24"/>
          <w:szCs w:val="24"/>
        </w:rPr>
        <w:t xml:space="preserve">. Najemca </w:t>
      </w:r>
      <w:r>
        <w:rPr>
          <w:color w:val="000000"/>
          <w:sz w:val="24"/>
          <w:szCs w:val="24"/>
        </w:rPr>
        <w:t xml:space="preserve">w porozumieniu z </w:t>
      </w:r>
      <w:r>
        <w:rPr>
          <w:b/>
          <w:color w:val="000000"/>
          <w:sz w:val="24"/>
          <w:szCs w:val="24"/>
        </w:rPr>
        <w:t xml:space="preserve">Wynajmującym </w:t>
      </w:r>
      <w:r>
        <w:rPr>
          <w:color w:val="000000"/>
          <w:sz w:val="24"/>
          <w:szCs w:val="24"/>
        </w:rPr>
        <w:t xml:space="preserve">może ustalić strefy, w których nie obowiązuje zakaz pal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zobowiązuje się do dokonywania bieżących drobnych napraw Przedmiotu Najmu na swój koszt, celem zachowania Przedmiotu Najmu w stanie nie pogorszonym, z uwzględnieniem naturalnego zużyc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nie jest uprawniony do oddania Przedmiotu Najmu w podnajem, poddzierżawę (lub do zawarcia podobnej umowy) bez zgody Wynajmującego </w:t>
      </w:r>
      <w:r>
        <w:rPr>
          <w:sz w:val="24"/>
          <w:szCs w:val="24"/>
        </w:rPr>
        <w:t>wyrażonej w formie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ponosi pełną i wyłączną odpowiedzialność za spełnienie wszelkich przewidzianych prawem warunków prowadzenia działalności dotyczących ochrony przed zagrożeniem życia i zdrowia ludzkiego, a także innych warunków określonych w przepisach sanitarnych, przeciwpożarowych, bezpieczeństwa i higieny pracy, ochrony mienia oraz ochrony środowiska a także </w:t>
      </w:r>
      <w:r>
        <w:rPr>
          <w:sz w:val="24"/>
          <w:szCs w:val="24"/>
          <w:lang w:eastAsia="pl-PL"/>
        </w:rPr>
        <w:t>uzyskania wszelkich wymaganych przepisami prawa zezwoleń i koncesji na prowadzenie działalności przed jej rozpoczęciem w Przedmiocie Na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awarii urządzeń lub instalacji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będących w użytkowaniu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jest zobowiązany niezwłocznie powiadomić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o zaistniałej sytuacji. </w:t>
      </w:r>
      <w:r>
        <w:rPr>
          <w:b/>
          <w:color w:val="000000"/>
          <w:sz w:val="24"/>
          <w:szCs w:val="24"/>
        </w:rPr>
        <w:t>Wynajmujący</w:t>
      </w:r>
      <w:r>
        <w:rPr>
          <w:color w:val="000000"/>
          <w:sz w:val="24"/>
          <w:szCs w:val="24"/>
        </w:rPr>
        <w:t xml:space="preserve"> jest zobowiązany rozpocząć naprawę niezwłocznie na własny koszt, chyba, że awaria wynika z działania lub zaniechania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. W takim przypadku koszt naprawy ponosi </w:t>
      </w: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. Osoba do kontaktu z ramienia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: Kierownik Działu Administracyjno-Gospodarczego IUNG PIB tel. 81 47 86 980. Osoba do kontaktu z ramienia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>: 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anie czystości Przedmiotu Najmu oraz innych pomieszczeń wydzielonych zamkniętą strefą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ciąży na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Najemca</w:t>
      </w:r>
      <w:r>
        <w:rPr>
          <w:sz w:val="24"/>
          <w:szCs w:val="24"/>
        </w:rPr>
        <w:t xml:space="preserve"> zobowiązany jest do dbania o należyty stan techniczny i sanitarny lokalu polegający na wykonywaniu na swój koszt i zgodnie z obowiązującymi przepisami prawa okresowych przeglądów i napraw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nd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matyzatorów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instalacji elektrycznej i odgromowej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>instalacji wentylacyjnej i kominowej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talacji sanitarnej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ciwpożarowej i alarmowej.</w:t>
      </w:r>
    </w:p>
    <w:p>
      <w:pPr>
        <w:pStyle w:val="Normal"/>
        <w:spacing w:lineRule="auto" w:line="276"/>
        <w:ind w:left="7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tokoły z w/w przeglądów będą dostarczane do Wynajmującego niezwłocznie po ich wykonani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jemca</w:t>
      </w:r>
      <w:r>
        <w:rPr>
          <w:rFonts w:cs="Times New Roman" w:ascii="Times New Roman" w:hAnsi="Times New Roman"/>
          <w:sz w:val="24"/>
          <w:szCs w:val="24"/>
        </w:rPr>
        <w:t xml:space="preserve"> odpowiada za stan bezpieczeństwa przeciwpożarowego i przestrzegania przepisów z zakresu ochrony przeciwpożarowej w wynajmowanych pomieszczeniach, zgodnego z obowiązującymi przepisami prawa i ponosi koszty z tym związane, a w szczególności: </w:t>
      </w:r>
      <w:r>
        <w:rPr>
          <w:rFonts w:cs="Times New Roman" w:ascii="Times New Roman" w:hAnsi="Times New Roman"/>
          <w:sz w:val="24"/>
          <w:szCs w:val="24"/>
          <w:u w:val="single"/>
        </w:rPr>
        <w:t>przeglądu gaśnic, instalacji  hydrantów wewnętrznych,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alacji oddymiania, instalacji oświetlenia awaryjnego ewakuacyjnego, wyposażenie obiektu w podręczny sprzęt gaśniczy, oznakowaniu zgodnie z PN dróg, wyjść i kierunków ewakuacji, oznakowaniu miejsc usytuowania sprzętu gaśniczego, umieszczenia w miejscach widocznych wykazu telefonów alarmowych oraz instrukcji postępowania na wypadek  pożaru. Dodatkowo w części hotelowej </w:t>
      </w:r>
      <w:r>
        <w:rPr>
          <w:rFonts w:cs="Times New Roman" w:ascii="Times New Roman" w:hAnsi="Times New Roman"/>
          <w:b/>
          <w:bCs/>
          <w:sz w:val="24"/>
          <w:szCs w:val="24"/>
        </w:rPr>
        <w:t>Wynajmujący</w:t>
      </w:r>
      <w:r>
        <w:rPr>
          <w:rFonts w:cs="Times New Roman" w:ascii="Times New Roman" w:hAnsi="Times New Roman"/>
          <w:sz w:val="24"/>
          <w:szCs w:val="24"/>
        </w:rPr>
        <w:t xml:space="preserve"> zobowiązany jest dokonywać systematycznego przeglądu instalacji sygnalizacji pożaru (całego systemu ochrony przeciwpożarowej wraz z systemem transmisji alarmów pożarów wraz z centralą)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jemca</w:t>
      </w:r>
      <w:r>
        <w:rPr>
          <w:rFonts w:cs="Times New Roman" w:ascii="Times New Roman" w:hAnsi="Times New Roman"/>
          <w:sz w:val="24"/>
          <w:szCs w:val="24"/>
        </w:rPr>
        <w:t xml:space="preserve"> przejmie wyposażenie pomieszczeń hotelowych, recepcji i magazynów na podstawie inwentaryzacji zdawczo-odbiorczej, przeprowadzonej w terminie do 30 dni po podpisaniu niniejszej umow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jem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zawarcia, w terminie 7 dni od daty podpisania niniejszej umowy najmu, na własny koszt umowy ubezpieczenia od odpowiedzialności cywilnej z tytułu prowadzenia działalności gospodarczej w Przedmiocie Najmu. Minimalna suma gwarancyjna ubezpieczenia wynosi 100.000,00 zł. </w:t>
      </w:r>
      <w:r>
        <w:rPr>
          <w:rFonts w:cs="Times New Roman" w:ascii="Times New Roman" w:hAnsi="Times New Roman"/>
          <w:b/>
          <w:bCs/>
          <w:sz w:val="24"/>
          <w:szCs w:val="24"/>
        </w:rPr>
        <w:t>Wynajmujący</w:t>
      </w:r>
      <w:r>
        <w:rPr>
          <w:rFonts w:cs="Times New Roman" w:ascii="Times New Roman" w:hAnsi="Times New Roman"/>
          <w:sz w:val="24"/>
          <w:szCs w:val="24"/>
        </w:rPr>
        <w:t xml:space="preserve"> zobowiązany jest do niezwłocznego dostarczenia </w:t>
      </w:r>
      <w:r>
        <w:rPr>
          <w:rFonts w:cs="Times New Roman" w:ascii="Times New Roman" w:hAnsi="Times New Roman"/>
          <w:b/>
          <w:bCs/>
          <w:sz w:val="24"/>
          <w:szCs w:val="24"/>
        </w:rPr>
        <w:t>Najemcy</w:t>
      </w:r>
      <w:r>
        <w:rPr>
          <w:rFonts w:cs="Times New Roman" w:ascii="Times New Roman" w:hAnsi="Times New Roman"/>
          <w:sz w:val="24"/>
          <w:szCs w:val="24"/>
        </w:rPr>
        <w:t xml:space="preserve">, nie później niż 7 dni od daty zawarcia niniejszej umowy umów ubezpieczenia, kopii polis ubezpieczeniowych wraz z dokumentem/ami potwierdzającymi opłacenie należnej składki ubezpieczeniowej. Polisa ważna będzie przez cały okres trwania umowy, zaś jej kopia zostanie przekazana </w:t>
      </w:r>
      <w:r>
        <w:rPr>
          <w:rFonts w:cs="Times New Roman" w:ascii="Times New Roman" w:hAnsi="Times New Roman"/>
          <w:b/>
          <w:bCs/>
          <w:sz w:val="24"/>
          <w:szCs w:val="24"/>
        </w:rPr>
        <w:t>Najem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jemca </w:t>
      </w:r>
      <w:r>
        <w:rPr>
          <w:rFonts w:cs="Times New Roman" w:ascii="Times New Roman" w:hAnsi="Times New Roman"/>
          <w:sz w:val="24"/>
          <w:szCs w:val="24"/>
        </w:rPr>
        <w:t>na koszt własny i własnym staraniem prowadzić będzie prace pielęgnacyjno-porządkowe na terenie bezpośrednio przylegającym do budynku oraz miejscach parkingowych przypisanych do Przedmiotu Najm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jem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a oświadczenia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notarialnej o dobrowolnym poddaniu się egzekucji w trybie art. 777 § 1 pkt 4 i 5 kodeksu postępowania cywilnego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ciągu 10 dni roboczych od podpisania umowy najmu w celu zabezpieczenia skutecznego opróżnienia lokalu po rozwiązaniu umowy najmu i/lub sprawnej windykacji niezapłaconych w terminie należności czynszowych i opłat niezależnych od wynajmującego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UPRAWNIENIA I OBOWIĄZKI WYNAJMUJĄCEGO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ynajmujący </w:t>
      </w:r>
      <w:r>
        <w:rPr>
          <w:sz w:val="24"/>
          <w:szCs w:val="24"/>
        </w:rPr>
        <w:t xml:space="preserve">odpowiedzialny jest za stan techniczny budynku, remonty, naprawy i konserwacje w zakresie konstrukcji budynku, w tym: prowadzenie książki obiektu, przeglądów budowlanych, dozoru technicznego wind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Wynajmujący</w:t>
      </w:r>
      <w:r>
        <w:rPr>
          <w:color w:val="000000"/>
          <w:sz w:val="24"/>
          <w:szCs w:val="24"/>
        </w:rPr>
        <w:t xml:space="preserve"> zobowiązuje się do niezwłocznego usunięcia na własny koszt wad Przedmiotu Najmu, jeżeli wady te uniemożliwiają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korzystanie z Przedmiotu Najmu i nie są wynikiem działania </w:t>
      </w:r>
      <w:r>
        <w:rPr>
          <w:b/>
          <w:bCs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jmujący,</w:t>
      </w:r>
      <w:r>
        <w:rPr>
          <w:color w:val="000000"/>
          <w:sz w:val="24"/>
          <w:szCs w:val="24"/>
        </w:rPr>
        <w:t xml:space="preserve"> po wcześniejszym powiadomieniu telefonicznym lub pisemnym, ma prawo wejścia na teren Przedmiotu Najmu w celu dokonania sprawdzenia stanu urządzeń technicznych oraz przeprowadzenia kontroli prawidłowości wykorzystania Przedmiotu Najmu, zgodnie z postanowieniami niniejszej umowy. </w:t>
      </w: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zobowiązany jest, po otrzymaniu powiadomienia opisanego w zdaniu poprzedzającym w terminie 24 godzin od jego otrzymania, udostępnić pomieszczenia celem wykonania czynności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. Brak odpowiedzi w terminie 24 godzin uważany jest za wyrażenie zgody na dokonanie czynności bez udziału przedstawiciela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padkach nagłych, gdy zachodzi niebezpieczeństwo dla zdrowia lub życia ludzi, a także zagrożenia mienia, </w:t>
      </w:r>
      <w:r>
        <w:rPr>
          <w:b/>
          <w:color w:val="000000"/>
          <w:sz w:val="24"/>
          <w:szCs w:val="24"/>
        </w:rPr>
        <w:t>Wynajmujący</w:t>
      </w:r>
      <w:r>
        <w:rPr>
          <w:color w:val="000000"/>
          <w:sz w:val="24"/>
          <w:szCs w:val="24"/>
        </w:rPr>
        <w:t xml:space="preserve"> ma prawo kontroli i wstępu na Przedmiot Najmu w każdej chwili, także bez udziału przedstawiciela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Wynajmujący</w:t>
      </w:r>
      <w:r>
        <w:rPr>
          <w:color w:val="000000"/>
          <w:sz w:val="24"/>
          <w:szCs w:val="24"/>
        </w:rPr>
        <w:t xml:space="preserve"> niezwłocznie powiadomi </w:t>
      </w:r>
      <w:r>
        <w:rPr>
          <w:b/>
          <w:bCs/>
          <w:color w:val="000000"/>
          <w:sz w:val="24"/>
          <w:szCs w:val="24"/>
        </w:rPr>
        <w:t>Najemcę</w:t>
      </w:r>
      <w:r>
        <w:rPr>
          <w:color w:val="000000"/>
          <w:sz w:val="24"/>
          <w:szCs w:val="24"/>
        </w:rPr>
        <w:t xml:space="preserve"> o dokonaniu kontroli i wstępie do Przedmiotu Naj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jmujący</w:t>
      </w:r>
      <w:r>
        <w:rPr>
          <w:color w:val="000000"/>
          <w:sz w:val="24"/>
          <w:szCs w:val="24"/>
        </w:rPr>
        <w:t xml:space="preserve"> jest zobowiązany zapewnić </w:t>
      </w:r>
      <w:r>
        <w:rPr>
          <w:b/>
          <w:bCs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na zasadach określonych w § 7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dystrybucję energi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atrzenie w zimną i ciepłą wod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/>
      </w:pPr>
      <w:r>
        <w:rPr>
          <w:sz w:val="24"/>
          <w:szCs w:val="24"/>
        </w:rPr>
        <w:t>dostawę energii ciep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/>
      </w:pPr>
      <w:r>
        <w:rPr>
          <w:sz w:val="24"/>
          <w:szCs w:val="24"/>
        </w:rPr>
        <w:t xml:space="preserve">właściwe funkcjonowanie urządzeń budynku będących własnością </w:t>
      </w:r>
      <w:r>
        <w:rPr>
          <w:b/>
          <w:sz w:val="24"/>
          <w:szCs w:val="24"/>
        </w:rPr>
        <w:t>Wynajmując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76"/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óz nieczystości stałych,  powstałych w skutek prowadzenia działalności biurowej za wyjątkiem odpadów niebezpiecznych oraz innych nieczystości, których utylizowanie regulują odrębne przepisy prawa- jednakże </w:t>
      </w:r>
      <w:r>
        <w:rPr>
          <w:b/>
          <w:bCs/>
          <w:sz w:val="24"/>
          <w:szCs w:val="24"/>
        </w:rPr>
        <w:t>Najemca</w:t>
      </w:r>
      <w:r>
        <w:rPr>
          <w:sz w:val="24"/>
          <w:szCs w:val="24"/>
        </w:rPr>
        <w:t xml:space="preserve"> zawrze umowę o wywóz nieczystości stałych  bezpośrednio z przedsiębiorcą zajmującym się odbiorem nieczystości stałych,</w:t>
      </w:r>
    </w:p>
    <w:p>
      <w:pPr>
        <w:pStyle w:val="Normal"/>
        <w:spacing w:lineRule="auto" w:line="276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</w:t>
      </w:r>
      <w:r>
        <w:rPr>
          <w:b/>
          <w:color w:val="000000"/>
          <w:sz w:val="24"/>
          <w:szCs w:val="24"/>
        </w:rPr>
        <w:t xml:space="preserve"> Wynajmujący</w:t>
      </w:r>
      <w:r>
        <w:rPr>
          <w:color w:val="000000"/>
          <w:sz w:val="24"/>
          <w:szCs w:val="24"/>
        </w:rPr>
        <w:t xml:space="preserve"> nie odpowiada wobec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za działanie lub zaniechanie przedsiębiorstw świadczących wyżej wymienione usługi na podstawie zawartych um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Wynajmujący</w:t>
      </w:r>
      <w:r>
        <w:rPr>
          <w:sz w:val="24"/>
          <w:szCs w:val="24"/>
        </w:rPr>
        <w:t xml:space="preserve"> zobowiązuje się do niepodejmowania żadnych działań nieuzasadnionych potrzebą wypełnienia obowiązków wynikających z niniejszej umowy, które mogłyby utrudnić lub uniemożliwić </w:t>
      </w:r>
      <w:r>
        <w:rPr>
          <w:b/>
          <w:bCs/>
          <w:sz w:val="24"/>
          <w:szCs w:val="24"/>
        </w:rPr>
        <w:t>Najemcy</w:t>
      </w:r>
      <w:r>
        <w:rPr>
          <w:sz w:val="24"/>
          <w:szCs w:val="24"/>
        </w:rPr>
        <w:t xml:space="preserve"> korzystanie z Przedmiotu Najmu w sposób przewidziany niniejszą umową.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YNSZ I INNE OBCIĄŻENI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969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Strony zgodnie ustalają, że z tytułu najmu pomieszczeń będących Przedmiotem Umowy </w:t>
      </w:r>
      <w:r>
        <w:rPr>
          <w:b/>
          <w:color w:val="000000"/>
          <w:sz w:val="24"/>
          <w:szCs w:val="24"/>
        </w:rPr>
        <w:t xml:space="preserve">Najemca </w:t>
      </w:r>
      <w:r>
        <w:rPr>
          <w:color w:val="000000"/>
          <w:sz w:val="24"/>
          <w:szCs w:val="24"/>
        </w:rPr>
        <w:t xml:space="preserve">będzie opłacał miesięczny czynsz najmu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…….. zł netto</w:t>
      </w:r>
      <w:r>
        <w:rPr>
          <w:sz w:val="24"/>
          <w:szCs w:val="24"/>
        </w:rPr>
        <w:t xml:space="preserve"> (słownie: …………../100 złotych netto) plus należny podatek od towarów i usług (VAT), tj. kwota brutto czynszu najmu w dniu podpisania umowy wynosi </w:t>
      </w:r>
      <w:r>
        <w:rPr>
          <w:b/>
          <w:sz w:val="24"/>
          <w:szCs w:val="24"/>
        </w:rPr>
        <w:t>……… zł</w:t>
      </w:r>
      <w:r>
        <w:rPr>
          <w:sz w:val="24"/>
          <w:szCs w:val="24"/>
        </w:rPr>
        <w:t xml:space="preserve"> (słownie: ………. złotych brutto) stanowiący iloczyn powierzchni =  </w:t>
      </w:r>
      <w:r>
        <w:rPr>
          <w:b/>
          <w:sz w:val="24"/>
          <w:szCs w:val="24"/>
        </w:rPr>
        <w:t>2 163,21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i stawki najmu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ównej </w:t>
      </w:r>
      <w:r>
        <w:rPr>
          <w:b/>
          <w:sz w:val="24"/>
          <w:szCs w:val="24"/>
        </w:rPr>
        <w:t>….. zł</w:t>
      </w:r>
      <w:r>
        <w:rPr>
          <w:sz w:val="24"/>
          <w:szCs w:val="24"/>
        </w:rPr>
        <w:t xml:space="preserve"> netto plus należny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9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ma prawo do nieodpłatnego korzystania miejsc parkingowych przypisanych do Przedmiotu Najmu (parking z wjazdem od strony ul. Krańcowej) oraz swobodnego dostępu pojazdów zaopatr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969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zynsz najmu płatny będzie z góry na podstawie faktury VAT w terminie do 14 dni od dnia wystawienia przez Wynajmującego faktury VAT. Płatność będzie dokonywana przelewem na wskazany rachunek bankowy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969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zynsz najmu oraz koszty eksploatacyjne będą naliczane od dnia rozpoczęcia korzystania przez </w:t>
      </w:r>
      <w:r>
        <w:rPr>
          <w:b/>
          <w:bCs/>
          <w:color w:val="000000"/>
          <w:sz w:val="24"/>
          <w:szCs w:val="24"/>
        </w:rPr>
        <w:t>Najemcę</w:t>
      </w:r>
      <w:r>
        <w:rPr>
          <w:color w:val="000000"/>
          <w:sz w:val="24"/>
          <w:szCs w:val="24"/>
        </w:rPr>
        <w:t xml:space="preserve"> z Przedmiotu Najmu, a określonego w § 2 ust 2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  <w:tab w:val="left" w:pos="696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zobowiązany jest uiszczać na rzecz Wynajmującemu poniesione przez Wynajmującego koszty eksploatacyjne dotyczące Przedmiotu Najmu, w zakresie w jakim </w:t>
      </w:r>
      <w:r>
        <w:rPr>
          <w:b/>
          <w:color w:val="000000"/>
          <w:sz w:val="24"/>
          <w:szCs w:val="24"/>
        </w:rPr>
        <w:t xml:space="preserve">Najemca </w:t>
      </w:r>
      <w:r>
        <w:rPr>
          <w:color w:val="000000"/>
          <w:sz w:val="24"/>
          <w:szCs w:val="24"/>
        </w:rPr>
        <w:t xml:space="preserve">nie </w:t>
      </w:r>
      <w:r>
        <w:rPr>
          <w:sz w:val="24"/>
          <w:szCs w:val="24"/>
        </w:rPr>
        <w:t xml:space="preserve">zawarł bezpośrednio umów wskazanych w § 6 ust. 5, w szczególności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>Woda zimna, woda ciepła i kanalizacja – wg odczytu liczników x stawka za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tosowana w rozliczeniach wynajmującego z dostawcą wody/ciepła/odbiorcą ścieków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alne ogrzewanie – w części hotelowej: za powierzchnię użytkową x stawka wynikająca z rozliczenia kosztów eksploatacji wymiennika ciepła przypadających na 1 m2 powierzchni użytkowej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. elektryczna – w części hotelowej: rozliczenia za dostarczoną do Najemcy energię elektryczną i usługi związane dokonywane będą na podstawie wskazań licznika dla Przedmiotu Najmu pomniejszą o zużycie przez Bio-Relax Centrum Medyczne Sp. z o.o. dla pomieszczeń usytuowanych w piwnicy obiektu,  wg wskazań podlicznik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Wynajmujący</w:t>
      </w:r>
      <w:r>
        <w:rPr>
          <w:color w:val="000000"/>
          <w:sz w:val="24"/>
          <w:szCs w:val="24"/>
        </w:rPr>
        <w:t xml:space="preserve"> zobowiązuje się do wystawiania w cyklach miesięcznych faktur VAT za najem z zastrzeżeniem, że fakturowanie kosztów eksploatacyjnych określone w ust. 5 odbywa się po otrzymaniu faktur od dostawców usług. Płatności z tytułu kosztów eksploatacyjnych następować będzie w terminie </w:t>
      </w:r>
      <w:r>
        <w:rPr>
          <w:sz w:val="24"/>
          <w:szCs w:val="24"/>
        </w:rPr>
        <w:t>21 dni od dnia wystawienia</w:t>
      </w:r>
      <w:r>
        <w:rPr>
          <w:color w:val="000000"/>
          <w:sz w:val="24"/>
          <w:szCs w:val="24"/>
        </w:rPr>
        <w:t xml:space="preserve"> faktury VAT przez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ięczny czynsz najmu oraz wszelkie inne należności powiększane będą o należny podatek VAT według obowiązującej stawk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W przypadku opóźnienia płatności lub innych świadczeń pieniężnych wynikających z niniejszej umowy, należnych którejkolwiek ze Stron, druga strona uprawniona jest do naliczania odsetek ustawowych, bez konieczności wcześniejszego powiadamia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Strony ustalają, że </w:t>
      </w:r>
      <w:r>
        <w:rPr>
          <w:sz w:val="24"/>
          <w:szCs w:val="24"/>
        </w:rPr>
        <w:t>nie częściej niż 1 (raz) w roku kalendarzowym</w:t>
      </w:r>
      <w:r>
        <w:rPr>
          <w:color w:val="000000"/>
          <w:sz w:val="24"/>
          <w:szCs w:val="24"/>
        </w:rPr>
        <w:t xml:space="preserve">, ze skutkiem na początek roku, wysokość czynszu najmu ulegać będzie automatycznej indeksacji (waloryzacji) o całoroczny wskaźnik cen, towarów i usług konsumpcyjnych za poprzedni rok kalendarzowy ogłoszony przez Prezesa Głównego Urzędu Statystycznego. Zmiana wysokości czynszu opisana w niniejszym punkcie nie wymaga zawarcia aneksu do niniejszej umowy, nie jest też rozumiana jako zmiana umowy. Dla ważności dokonanej waloryzacji wymagane jest doręczenie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pisma z nową wysokością czynszu, jak również podania informacji o zastosowanym wskaźniku indeksacji i jego wysokośc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zabezpieczenia roszczeń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z tytułu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zapłaty czynszu, który nie został przez Najemcę uiszczony zgodnie z treścią umowy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ów eksploatacyjnych opisanych w § 7 ust. 5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wymagalnych odsetek oraz kar umownych należnych na podstawie niniejszej umowy;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Najemca,</w:t>
      </w:r>
      <w:r>
        <w:rPr>
          <w:sz w:val="24"/>
          <w:szCs w:val="24"/>
        </w:rPr>
        <w:t xml:space="preserve"> najpóźniej do dnia …… r., wpłaci na konto </w:t>
      </w:r>
      <w:r>
        <w:rPr>
          <w:b/>
          <w:sz w:val="24"/>
          <w:szCs w:val="24"/>
        </w:rPr>
        <w:t>Wynajmującego</w:t>
      </w:r>
      <w:r>
        <w:rPr>
          <w:sz w:val="24"/>
          <w:szCs w:val="24"/>
        </w:rPr>
        <w:t xml:space="preserve"> kaucję w kwocie ……..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(słownie: ……../100 brutto) stanowiącej równowartość czynszu najmu za 3 miesiące, na konto nr 66 1240  2412 1111 0000 3610 659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najmujący</w:t>
      </w:r>
      <w:r>
        <w:rPr>
          <w:color w:val="000000"/>
          <w:sz w:val="24"/>
          <w:szCs w:val="24"/>
        </w:rPr>
        <w:t xml:space="preserve"> zwróci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kaucję w kwocie nominalnej w ciągu 21 dni od dnia opuszczenia Przedmiotu Najmu i podpisania Zwrotnego Protokołu Zdawczo - Odbiorczego. Jeżeli przedmiotowa kwota (kaucja) zostanie użyta przez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na pokrycie ew. szkód powstałych z winy Najemcy w Przedmiocie Najmu lub braku zapłaty należności, to zwrotowi na rzecz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podlega jej pozostała część. Kaucja nie jest oprocentowana i </w:t>
      </w:r>
      <w:r>
        <w:rPr>
          <w:b/>
          <w:bCs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nie przysługują jakiekolwiek roszczenia z tytułu odsetek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upoważnia </w:t>
      </w:r>
      <w:r>
        <w:rPr>
          <w:b/>
          <w:bCs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do potrącenia i pokrycia z kwoty kaucji nieuiszczonych należności i zobowiązań Najemcy wobec </w:t>
      </w:r>
      <w:r>
        <w:rPr>
          <w:b/>
          <w:bCs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oraz niepokrytych szkód powstałych z winy </w:t>
      </w:r>
      <w:r>
        <w:rPr>
          <w:b/>
          <w:bCs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w mieniu </w:t>
      </w:r>
      <w:r>
        <w:rPr>
          <w:b/>
          <w:bCs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AS TRWANIA UMOWY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najmu zostaje zawarta na czas nieokreślony. Każda ze Stron może wypowiedzieć niniejszą umowę za dwunastomiesięcznym okresem wypowiedzenia, z zastrzeżeniem postanowień ust.  3-5 poniż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y eksploatacyjne związane z Przedmiotem Najmu naliczane są </w:t>
      </w:r>
      <w:r>
        <w:rPr>
          <w:sz w:val="24"/>
          <w:szCs w:val="24"/>
        </w:rPr>
        <w:t xml:space="preserve">od dnia rozpoczęcia korzystania przez </w:t>
      </w:r>
      <w:r>
        <w:rPr>
          <w:b/>
          <w:bCs/>
          <w:sz w:val="24"/>
          <w:szCs w:val="24"/>
        </w:rPr>
        <w:t xml:space="preserve">Najemcę </w:t>
      </w:r>
      <w:r>
        <w:rPr>
          <w:sz w:val="24"/>
          <w:szCs w:val="24"/>
        </w:rPr>
        <w:t>z Przedmiotu Najmu, a określonego w § 2 ust 2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Wynajmującemu</w:t>
      </w:r>
      <w:r>
        <w:rPr>
          <w:color w:val="000000"/>
          <w:sz w:val="24"/>
          <w:szCs w:val="24"/>
        </w:rPr>
        <w:t xml:space="preserve"> przysługuje prawo wypowiedzenia niniejszej umowy najmu w trybie natychmiastowym bez konieczności zachowania okresu wypowiedzenia w wypadku zaistnienia co najmniej jednej z niżej wymienionych okoliczności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zalegania przez </w:t>
      </w:r>
      <w:r>
        <w:rPr>
          <w:b/>
          <w:color w:val="000000"/>
          <w:sz w:val="24"/>
          <w:szCs w:val="24"/>
        </w:rPr>
        <w:t>Najemcę</w:t>
      </w:r>
      <w:r>
        <w:rPr>
          <w:color w:val="000000"/>
          <w:sz w:val="24"/>
          <w:szCs w:val="24"/>
        </w:rPr>
        <w:t xml:space="preserve"> z zapłatą czynszu za dwa kolejne miesięczne okresy płatności lub w wysokości równej czynszowi za dwa miesiące, mimo uprzedniego pisemnego wezwania do zapłaty z wyznaczeniem dodatkowego 14 dniowego terminu zapłaty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eregulowania innych </w:t>
      </w:r>
      <w:r>
        <w:rPr>
          <w:sz w:val="24"/>
          <w:szCs w:val="24"/>
        </w:rPr>
        <w:t>wymagalnych obciążeń związanych z niniejszą umową, mimo uprzedniego pisemnego wezwania do zapłaty z wyznaczeniem dodatkowego 14 dniowego terminu zapłaty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jeżeli </w:t>
      </w: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istotnie narusza postanowienia niniejszej Umowy Najmu i pomimo dodatkowego wezwania ze strony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i wyznaczenia odpowiedniego terminu na zaprzestanie naruszeń, nie zaprzestaje naruszania postanowień niniejszej Umowy Najmu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</w:t>
      </w: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używa Przedmiotu Umowy niezgodnie z zasadami prawidłowej gospodarki, a w szczególności:</w:t>
      </w:r>
    </w:p>
    <w:p>
      <w:pPr>
        <w:pStyle w:val="Normal"/>
        <w:numPr>
          <w:ilvl w:val="2"/>
          <w:numId w:val="7"/>
        </w:numPr>
        <w:spacing w:lineRule="auto" w:line="276"/>
        <w:ind w:left="2160" w:hanging="459"/>
        <w:jc w:val="both"/>
        <w:rPr/>
      </w:pPr>
      <w:r>
        <w:rPr>
          <w:sz w:val="24"/>
          <w:szCs w:val="24"/>
        </w:rPr>
        <w:t xml:space="preserve">gdy </w:t>
      </w:r>
      <w:r>
        <w:rPr>
          <w:color w:val="000000"/>
          <w:sz w:val="24"/>
          <w:szCs w:val="24"/>
        </w:rPr>
        <w:t xml:space="preserve">pogorszeniu ulega stan Przedmiotu Najmu ze względu na niewykonywanie przez Najemcę  na własny koszt niezbędnych napraw oraz konserwacji Przedmiotu Najmu, </w:t>
      </w:r>
    </w:p>
    <w:p>
      <w:pPr>
        <w:pStyle w:val="Normal"/>
        <w:numPr>
          <w:ilvl w:val="2"/>
          <w:numId w:val="7"/>
        </w:numPr>
        <w:spacing w:lineRule="auto" w:line="276"/>
        <w:ind w:left="2160" w:hanging="459"/>
        <w:jc w:val="both"/>
        <w:rPr/>
      </w:pPr>
      <w:r>
        <w:rPr>
          <w:color w:val="000000"/>
          <w:sz w:val="24"/>
          <w:szCs w:val="24"/>
        </w:rPr>
        <w:t xml:space="preserve">używa Przedmiotu Najmu niezgodnie z przeznaczeniem określonym w niniejszej umowie, </w:t>
      </w:r>
    </w:p>
    <w:p>
      <w:pPr>
        <w:pStyle w:val="Normal"/>
        <w:numPr>
          <w:ilvl w:val="2"/>
          <w:numId w:val="7"/>
        </w:numPr>
        <w:spacing w:lineRule="auto" w:line="276"/>
        <w:ind w:left="2160" w:hanging="4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óca porządek publiczny;</w:t>
      </w:r>
    </w:p>
    <w:p>
      <w:pPr>
        <w:pStyle w:val="Normal"/>
        <w:numPr>
          <w:ilvl w:val="2"/>
          <w:numId w:val="7"/>
        </w:numPr>
        <w:spacing w:lineRule="auto" w:line="276"/>
        <w:ind w:left="2160" w:hanging="459"/>
        <w:jc w:val="both"/>
        <w:rPr/>
      </w:pPr>
      <w:r>
        <w:rPr>
          <w:color w:val="000000"/>
          <w:sz w:val="24"/>
          <w:szCs w:val="24"/>
        </w:rPr>
        <w:t>udostępnia Przedmiot Najmu podmiotom trzecim bez pisemnej zgody Wynajmującego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jeżeli </w:t>
      </w: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 zmienił przeznaczenie Przedmiotu Najmu bez zgody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rozwiązania umowy na skutek wypowiedzenia złożonego przez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na podstawie § 8 ust. 3 </w:t>
      </w:r>
      <w:r>
        <w:rPr>
          <w:b/>
          <w:color w:val="000000"/>
          <w:sz w:val="24"/>
          <w:szCs w:val="24"/>
        </w:rPr>
        <w:t xml:space="preserve">Najemca </w:t>
      </w:r>
      <w:r>
        <w:rPr>
          <w:color w:val="000000"/>
          <w:sz w:val="24"/>
          <w:szCs w:val="24"/>
        </w:rPr>
        <w:t>obowiązany jest do uiszczenia czynszu wskazanego w § 7 ust. 1 umowy za okres do czasu podpisania przez strony Zwrotnego Protokołu Zdawczo-Odbiorczeg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jemcy</w:t>
      </w:r>
      <w:r>
        <w:rPr>
          <w:sz w:val="24"/>
          <w:szCs w:val="24"/>
        </w:rPr>
        <w:t xml:space="preserve"> przysługuje prawo wypowiedzenia niniejszej umowy najmu w trybie natychmiastowym bez konieczności zachowania okresu wypowiedzenia w wypadku, gdy </w:t>
      </w:r>
      <w:r>
        <w:rPr>
          <w:b/>
          <w:bCs/>
          <w:sz w:val="24"/>
          <w:szCs w:val="24"/>
        </w:rPr>
        <w:t>Wynajmujący</w:t>
      </w:r>
      <w:r>
        <w:rPr>
          <w:sz w:val="24"/>
          <w:szCs w:val="24"/>
        </w:rPr>
        <w:t xml:space="preserve"> istotnie narusza postanowienia niniejszej Umowy Najmu i pomimo dodatkowego wezwania ze strony </w:t>
      </w:r>
      <w:r>
        <w:rPr>
          <w:b/>
          <w:sz w:val="24"/>
          <w:szCs w:val="24"/>
        </w:rPr>
        <w:t>Najemcy</w:t>
      </w:r>
      <w:r>
        <w:rPr>
          <w:sz w:val="24"/>
          <w:szCs w:val="24"/>
        </w:rPr>
        <w:t xml:space="preserve"> i wyznaczenia odpowiedniego terminu na zaprzestanie naruszeń, nie zaprzestaje naruszania postanowień niniejszej Umowy Najmu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Cesja Umowy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Przeniesienie praw i obowiązków przysługujących </w:t>
      </w:r>
      <w:r>
        <w:rPr>
          <w:b/>
          <w:color w:val="000000"/>
          <w:sz w:val="24"/>
          <w:szCs w:val="24"/>
        </w:rPr>
        <w:t>Najemcy</w:t>
      </w:r>
      <w:r>
        <w:rPr>
          <w:color w:val="000000"/>
          <w:sz w:val="24"/>
          <w:szCs w:val="24"/>
        </w:rPr>
        <w:t xml:space="preserve"> z tytułu niniejszej umowy wymaga uprzedniej zgody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 xml:space="preserve"> wyrażonej na piśmie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O</w:t>
      </w:r>
    </w:p>
    <w:p>
      <w:pPr>
        <w:pStyle w:val="Normal"/>
        <w:spacing w:lineRule="auto" w:line="276"/>
        <w:ind w:left="567" w:hanging="28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10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>Nawiązując do treści art. 13</w:t>
      </w:r>
      <w:r>
        <w:rPr>
          <w:sz w:val="24"/>
          <w:szCs w:val="24"/>
        </w:rPr>
        <w:t xml:space="preserve">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– (Dz.U. UE.L 119 z 04.05.2016, str. 1 oraz Dz. Urz. UE L 127 z 23.05.2018 str. 2 dalej „Rozporządzenie”), Instytut Uprawy Nawożenia i Gleboznawstwa – PIB w Puławach informuje, że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Administratorem Pani/Pana danych osobowych jest Instytut Uprawy Nawożenia i Gleboznawstwa – Państwowy Instytut Badawczy (adres: ul. Czartoryskich 8, 24-100 Puławy, tel. 81 4786 700 lub 800, e-mail: </w:t>
      </w:r>
      <w:hyperlink r:id="rId2"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zh-CN"/>
          </w:rPr>
          <w:t>iung@iung.pulawy.pl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>)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Administrator danych osobowych wyznaczył inspektora ochrony danych, z którym Pani/Pan może się kontaktować w sprawach dotyczących przetwarzania danych oraz korzystania z praw związanych z ich przetwarzaniem, poprzez adres e-mail: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iod@iung.pulawy.pl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, numer telefonu −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81 4786 738</w:t>
      </w:r>
      <w:r>
        <w:rPr>
          <w:rFonts w:eastAsia="SimSun;宋体"/>
          <w:color w:val="000000"/>
          <w:sz w:val="24"/>
          <w:szCs w:val="24"/>
          <w:lang w:eastAsia="zh-CN"/>
        </w:rPr>
        <w:t>, lub pisemnie na adres korespondencyjny Administratora danych osobowych wskazany w punkcie 1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contextualSpacing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Cele przetwarzania oraz podstawa prawna przetwarzania danych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567" w:hanging="28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Zebrane Pani/Pana dane osobowe będą przetwarzane przez Administratora danych osobowych na podstawie art. 6 ust. 1 lit. c Rozporządzenia (tj. konieczność wypełnienia obowiązku prawnego ciążącego na Administratorze), w związku z ustawą o rachunkowości, podatku od towarów i usług, a także na podstawie </w:t>
      </w:r>
      <w:r>
        <w:rPr>
          <w:rFonts w:eastAsia="SimSun;宋体"/>
          <w:sz w:val="24"/>
          <w:szCs w:val="24"/>
          <w:lang w:eastAsia="zh-CN"/>
        </w:rPr>
        <w:t>art. 6 ust. 1 lit. f Rozporządzenia z uwagi na uzasadniony interes Administratora (w szczególności w celu zabezpieczenia danych na potrzeby dochodzenia ewentualnych roszczeń)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Po zawarciu umowy podstawą prawną przetwarzania Pani/Pana danych będzie realizacja umowy (art. 6 ust. 1 lit. b Rozporządzenia) w zakresie określonym umową. Dane osobowe kontrahentów będą przetwarzane w celu świadczenia usług oraz realizacji zawartej umowy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Okres przetwarzania danych osobowych − dane osobowe będą przetwarzane przez okres niezbędny do realizacji ww. celów z uwzględnieniem okresów przechowywania określonych w przepisach odrębnych, w tym przez okres niezbędny do archiwizacji, zabezpieczenia lub dochodzenia ewentualnych roszczeń przysługujących Administratorowi, przez okres minimum 5 lat. 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orcy danych − </w:t>
      </w:r>
      <w:bookmarkStart w:id="2" w:name="_Hlk63166119"/>
      <w:r>
        <w:rPr>
          <w:color w:val="000000"/>
          <w:sz w:val="24"/>
          <w:szCs w:val="24"/>
        </w:rPr>
        <w:t xml:space="preserve">zebrane dane osobowe mogą być udostępniane organom lub podmiotom publicznym uprawnionym do uzyskania danych na podstawie przepisów powszechnie obowiązującego prawa, a także </w:t>
      </w:r>
      <w:r>
        <w:rPr>
          <w:sz w:val="24"/>
          <w:szCs w:val="24"/>
        </w:rPr>
        <w:t>osobom lub podmiotom, które będą uczestniczyły w realizacji umowy; do Pani/Pana danych mogą mieć dostęp upoważnieni pracownicy Administratora, podmioty dostarczające i utrzymujące infrastrukturę IT Administratora, podmioty i osoby świadczące usługi prawne, audytorom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bookmarkEnd w:id="2"/>
      <w:r>
        <w:rPr>
          <w:color w:val="000000"/>
          <w:sz w:val="24"/>
          <w:szCs w:val="24"/>
        </w:rPr>
        <w:t xml:space="preserve">Prawa związane z przetwarzaniem danych − przysługuje Pani/Panu prawo dostępu do danych, żądania ich sprostowania, usunięcia lub ograniczenia przetwarzania, wniesienia sprzeciwu wobec przetwarzania, przenoszenia danych, w przypadkach określonych w Rozporządzeniu. 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W przypadku uznania, że przetwarzanie danych osobowych narusza przepisy Rozporządzenia, przysługuje Pani/Panu prawo wniesienia skargi do Prezesa Urzędu Ochrony Danych Osobowych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Informacja o zautomatyzowanym podejmowaniu decyzji oraz profilowaniu – Instytut Uprawy Nawożenia i Gleboznawstwa – PIB w Puławach nie będzie wykorzystywał Pani/Pana danych do zautomatyzowanego podejmowania decyzji oraz profilowania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danych osobowych jest niezbędne do nawiązania współpracy z Instytutem –    zawarcia umowy. Niepodanie danych skutkować będzie brakiem możliwości zawarcia umowy.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lauzula informacyjna dla osób, których dane zostały uzyskane od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Nawiązując do treści art. 14</w:t>
      </w:r>
      <w:r>
        <w:rPr>
          <w:sz w:val="24"/>
          <w:szCs w:val="24"/>
        </w:rPr>
        <w:t xml:space="preserve">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– (Dz.U. UE.L 119 z 04.05.2016, str. 1 oraz Dz. Urz. UE L 127 z 23.05.2018 str. 2 dalej „Rozporządzenie”) Instytut Uprawy Nawożenia i Gleboznawstwa – PIB w Puławach informuje, że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Administratorem Pani/Pana danych osobowych jest Instytut Uprawy Nawożenia i Gleboznawstwa – Państwowy Instytut Badawczy (adres: ul. Czartoryskich 8, 24-100 Puławy, tel. 81 4786 700 lub 800, e-mail: </w:t>
      </w:r>
      <w:hyperlink r:id="rId3"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zh-CN"/>
          </w:rPr>
          <w:t>iung@iung.pulawy.pl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>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Administrator danych osobowych wyznaczył inspektora ochrony danych, z którym </w:t>
      </w:r>
      <w:r>
        <w:rPr>
          <w:color w:val="000000"/>
          <w:sz w:val="24"/>
          <w:szCs w:val="24"/>
        </w:rPr>
        <w:t xml:space="preserve">Pani/Pan może się kontaktować w sprawach dotyczących przetwarzania danych oraz korzystania z praw związanych z ich przetwarzaniem, poprzez adres e-mail: </w:t>
      </w:r>
      <w:r>
        <w:rPr>
          <w:bCs/>
          <w:color w:val="000000"/>
          <w:sz w:val="24"/>
          <w:szCs w:val="24"/>
        </w:rPr>
        <w:t>iod@iung.pulawy.pl</w:t>
      </w:r>
      <w:r>
        <w:rPr>
          <w:color w:val="000000"/>
          <w:sz w:val="24"/>
          <w:szCs w:val="24"/>
        </w:rPr>
        <w:t xml:space="preserve">, numer telefonu − </w:t>
      </w:r>
      <w:r>
        <w:rPr>
          <w:bCs/>
          <w:color w:val="000000"/>
          <w:sz w:val="24"/>
          <w:szCs w:val="24"/>
        </w:rPr>
        <w:t>81 4786 738</w:t>
      </w:r>
      <w:r>
        <w:rPr>
          <w:color w:val="000000"/>
          <w:sz w:val="24"/>
          <w:szCs w:val="24"/>
        </w:rPr>
        <w:t>, lub pisemnie na adres korespondencyjny Administratora danych osobowych wskazany w punkcie 1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Cele przetwarzania oraz podstawa prawna przetwarzania danych.</w:t>
      </w:r>
    </w:p>
    <w:p>
      <w:pPr>
        <w:pStyle w:val="Normal"/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prawną przetwarzania Pani/Pana danych jako osoby reprezentującej Wykonawcę będzie realizacja umowy (art. 6 ust. 1 lit. b Rozporządzenia) w zakresie określonym umową, a także art. 6 ust. 1 lit. c Rozporządzenia (tj. konieczność wypełnienia obowiązku prawnego ciążącego na Administratorze), w związku z ustawą o rachunkowości, podatku od towarów i usług, a także na podstawie </w:t>
      </w:r>
      <w:r>
        <w:rPr>
          <w:sz w:val="24"/>
          <w:szCs w:val="24"/>
        </w:rPr>
        <w:t>art. 6 ust. 1 lit. f Rozporządzenia z uwagi na uzasadniony interes Administratora (w szczególności w celu zabezpieczenia danych na potrzeby dochodzenia ewentualnych roszczeń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Kategorie danych osobowych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Administrator będzie przetwarzać Pani/Pana następujące dane osobowe: imię i nazwisko, stanowisko i miejsce pracy, numer służbowego telefonu, służbowy adres email, pesel, dowód posiadanych uprawnień do wykonywania określonych czynności przekazane przez Wykonawcę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Źródło pochodzenia danych osobowych</w:t>
      </w:r>
    </w:p>
    <w:p>
      <w:pPr>
        <w:pStyle w:val="Normal"/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osobowe zostaną przekazane Administratorowi przez </w:t>
      </w:r>
      <w:r>
        <w:rPr>
          <w:sz w:val="24"/>
          <w:szCs w:val="24"/>
        </w:rPr>
        <w:t>Wykonawcę (pracodawcę?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Okres przetwarzania danych osobowych - dane osobowe będą przetwarzane przez okres niezbędny do realizacji ww. celów z uwzględnieniem okresów przechowywania określonych w przepisach odrębnych, w tym przez okres niezbędny do archiwizacji, zabezpieczenia lub dochodzenia ewentualnych roszczeń przysługujących Administratorowi, przez okres minimum 5 lat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orcy danych − zebrane dane osobowe mogą być udostępniane organom lub podmiotom publicznym uprawnionym do uzyskania danych na podstawie przepisów powszechnie obowiązującego prawa, a także </w:t>
      </w:r>
      <w:r>
        <w:rPr>
          <w:sz w:val="24"/>
          <w:szCs w:val="24"/>
        </w:rPr>
        <w:t>osobom lub podmiotom, które będą uczestniczyły w realizacji umowy; do Pani/Pana danych mogą mieć dostęp upoważnieni pracownicy Administratora, podmioty dostarczające i utrzymujące infrastrukturę IT Administratora, podmioty i osoby świadczące usługi prawne, audytorom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Prawa związane z przetwarzaniem danych − przysługuje Pani/Panu prawo dostępu do danych, żądania ich sprostowania, usunięcia lub ograniczenia przetwarzania, wniesienia sprzeciwu wobec przetwarzania, przenoszenia danych, w przypadkach określonych w Rozporządzeniu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W przypadku uznania, że przetwarzanie danych osobowych narusza przepisy Rozporządzenia, przysługuje Pani/Panu prawo wniesienia skargi do Prezesa Urzędu Ochrony Danych Osobowych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Informacja o zautomatyzowanym podejmowaniu decyzji oraz profilowaniu – Instytut Uprawy Nawożenia i Gleboznawstwa – PIB w Puławach nie będzie wykorzystywał Pani/Pana danych do zautomatyzowanego podejmowania decyzji oraz profilowania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zobowiązuje się do przekazania niniejszej klauzuli informacyjnej osobom, których dane udostępni Instytutowi Uprawy Nawożenia i Gleboznawstwa – PIB w Puławach w celu realizacji umowy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>Nagłówki umieszczone w niniejszej Umowie Najmu mają jedynie charakter porządkujący i nie powinny mieć wpływu na interpretację jej postanowień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załączniki stanowią integralną część umowy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Wszelkie zawiadomienia, oświadczenia i inna korespondencja, sporządzona na podstawie niniejszej Umowy Najmu, będzie mieć formę pisemną i uznana zostanie za należycie sporządzoną, jeżeli zostanie doręczona osobiście lub przesłana Stronie na wskazany adres listem poleconym. O każdorazowej zmianie adresu dla korespondencji każda ze stron będzie zawiadamiać pisemnie drugą stronę. W przypadku zaniechania tego obowiązku korespondencja wysłana na ostatni podany adres ma skutki prawidłowo doręczonej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>W celu uchylenia wątpliwości Strony postanawiają, że jeżeli którekolwiek z postanowień niniejszej Umowy Najmu okaże się nieważne lub będzie obarczone inną wadą prawną, nie będzie to miało wpływu na pozostałe postanowienia niniejszej Umowy Najmu (klauzula salwatoryjna). W odniesieniu do postanowień dotkniętych nieważnością lub niewykonalnością Strony wynegocjują w dobrej wierze, w miarę możliwości, alternatywne postanowienia, które będą wiążące i wykonalne oraz będą odzwierciedlać pierwotne intencje Stron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>Wszelkie zmiany niniejszej Umowy Najmu, w tym załączników do niniejszej Umowy Najmu,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>Każda ze stron jest odpowiedzialna za wypełnienie swoich prawnych, handlowych i podatkowych obowiązków. Niniejsza Umowa Najmu nie jest i nie może być odczytywana, jako ustanowienie spółki, przedsiębiorstwa ani innej formy kooperacji pomiędzy Stronam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>Osoby reprezentujące Strony oświadczają, że są należycie upoważnione do podpisania niniejszej Umowy Najmu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elkie spor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nikające z niniejszej umowy rozstrzygać będzie właściwy sąd powszechny dla siedziby </w:t>
      </w:r>
      <w:r>
        <w:rPr>
          <w:b/>
          <w:color w:val="000000"/>
          <w:sz w:val="24"/>
          <w:szCs w:val="24"/>
        </w:rPr>
        <w:t>Wynajmu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Ewentualne koszty zawarcia niniejszej umowy ponosi </w:t>
      </w:r>
      <w:r>
        <w:rPr>
          <w:b/>
          <w:color w:val="000000"/>
          <w:sz w:val="24"/>
          <w:szCs w:val="24"/>
        </w:rPr>
        <w:t>Najemca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czterech jednobrzmiących egzemplarzach, po dwa dla każdej ze Stron. </w:t>
      </w:r>
    </w:p>
    <w:p>
      <w:pPr>
        <w:pStyle w:val="Normal"/>
        <w:spacing w:lineRule="auto" w:line="276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Wynajmujący                                                                                                       Najemc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- rzut architektoniczny kondygnac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2- protokół zdawczo-odbiorcz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276" w:right="1183" w:gutter="0" w:header="0" w:top="709" w:footer="708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6" w:hanging="360"/>
      </w:pPr>
      <w:rPr>
        <w:sz w:val="24"/>
        <w:b/>
        <w:szCs w:val="24"/>
        <w:bCs w:val="false"/>
        <w:rFonts w:ascii="Garamond" w:hAnsi="Garamond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Garamond" w:hAnsi="Garamond" w:eastAsia="Times New Roman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2"/>
        <w:b/>
        <w:szCs w:val="22"/>
        <w:rFonts w:cs="Garamon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2"/>
        <w:rFonts w:ascii="Garamond" w:hAnsi="Garamond" w:cs="Garamond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Garamond" w:hAnsi="Garamond" w:cs="Symbo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ind w:left="785" w:hanging="360"/>
      </w:pPr>
      <w:rPr>
        <w:dstrike w:val="false"/>
        <w:strike w:val="false"/>
        <w:rFonts w:cs="Garamond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b/>
        <w:shd w:fill="FFFF00" w:val="clear"/>
        <w:szCs w:val="24"/>
        <w:rFonts w:ascii="Garamond" w:hAnsi="Garamond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4"/>
        <w:b/>
        <w:szCs w:val="24"/>
        <w:rFonts w:ascii="Garamond" w:hAnsi="Garamond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Garamond" w:hAnsi="Garamond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Garamond"/>
      <w:b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Garamond" w:hAnsi="Garamond" w:cs="Times New Roman"/>
      <w:b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Garamond" w:hAnsi="Garamond" w:eastAsia="Times New Roman" w:cs="Garamond"/>
      <w:b/>
      <w:sz w:val="22"/>
      <w:szCs w:val="22"/>
    </w:rPr>
  </w:style>
  <w:style w:type="character" w:styleId="WW8Num4z0">
    <w:name w:val="WW8Num4z0"/>
    <w:qFormat/>
    <w:rPr>
      <w:rFonts w:cs="Garamond"/>
      <w:b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Garamond" w:hAnsi="Garamond" w:cs="Garamond"/>
      <w:b/>
      <w:color w:val="000000"/>
      <w:sz w:val="24"/>
      <w:szCs w:val="22"/>
    </w:rPr>
  </w:style>
  <w:style w:type="character" w:styleId="WW8Num6z0">
    <w:name w:val="WW8Num6z0"/>
    <w:qFormat/>
    <w:rPr>
      <w:rFonts w:ascii="Garamond" w:hAnsi="Garamond" w:cs="Symbol"/>
      <w:b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8z0">
    <w:name w:val="WW8Num8z0"/>
    <w:qFormat/>
    <w:rPr>
      <w:rFonts w:cs="Garamond"/>
      <w:strike w:val="false"/>
      <w:dstrike w:val="false"/>
    </w:rPr>
  </w:style>
  <w:style w:type="character" w:styleId="WW8Num9z0">
    <w:name w:val="WW8Num9z0"/>
    <w:qFormat/>
    <w:rPr>
      <w:rFonts w:ascii="Garamond" w:hAnsi="Garamond" w:cs="Times New Roman"/>
      <w:b/>
      <w:color w:val="000000"/>
      <w:sz w:val="24"/>
      <w:szCs w:val="24"/>
      <w:shd w:fill="FFFF00" w:val="clear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Garamond" w:hAnsi="Garamond" w:eastAsia="Calibri" w:cs="Times New Roman"/>
      <w:b w:val="false"/>
    </w:rPr>
  </w:style>
  <w:style w:type="character" w:styleId="WW8Num11z0">
    <w:name w:val="WW8Num11z0"/>
    <w:qFormat/>
    <w:rPr>
      <w:rFonts w:cs="Garamond"/>
      <w:b/>
      <w:sz w:val="22"/>
      <w:szCs w:val="22"/>
    </w:rPr>
  </w:style>
  <w:style w:type="character" w:styleId="WW8Num12z0">
    <w:name w:val="WW8Num12z0"/>
    <w:qFormat/>
    <w:rPr>
      <w:rFonts w:cs="Garamond"/>
      <w:b/>
      <w:strike w:val="false"/>
      <w:dstrike w:val="false"/>
      <w:sz w:val="22"/>
      <w:szCs w:val="22"/>
    </w:rPr>
  </w:style>
  <w:style w:type="character" w:styleId="WW8Num13z0">
    <w:name w:val="WW8Num13z0"/>
    <w:qFormat/>
    <w:rPr>
      <w:rFonts w:ascii="Garamond" w:hAnsi="Garamond" w:cs="Times New Roman"/>
      <w:b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Garamond"/>
      <w:b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Garamond"/>
      <w:b w:val="false"/>
      <w:strike w:val="false"/>
      <w:dstrike w:val="false"/>
    </w:rPr>
  </w:style>
  <w:style w:type="character" w:styleId="WW8Num29z0">
    <w:name w:val="WW8Num29z0"/>
    <w:qFormat/>
    <w:rPr>
      <w:rFonts w:cs="Garamond"/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Garamond" w:hAnsi="Garamond" w:cs="Garamond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aramond" w:hAnsi="Garamond" w:cs="Garamond"/>
      <w:b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Garamond" w:hAnsi="Garamond" w:cs="Garamond"/>
      <w:b/>
      <w:color w:val="000000"/>
      <w:sz w:val="24"/>
      <w:szCs w:val="24"/>
    </w:rPr>
  </w:style>
  <w:style w:type="character" w:styleId="WW8Num22z2">
    <w:name w:val="WW8Num22z2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komentarzaZnak">
    <w:name w:val="Tekst komentarza Znak"/>
    <w:qFormat/>
    <w:rPr>
      <w:rFonts w:ascii="Bookman Pl;Times New Roman" w:hAnsi="Bookman Pl;Times New Roman" w:cs="Bookman Pl;Times New Roman"/>
    </w:rPr>
  </w:style>
  <w:style w:type="character" w:styleId="TematkomentarzaZnak">
    <w:name w:val="Temat komentarza Znak"/>
    <w:qFormat/>
    <w:rPr>
      <w:rFonts w:ascii="Bookman Pl;Times New Roman" w:hAnsi="Bookman Pl;Times New Roman" w:cs="Bookman Pl;Times New Roman"/>
      <w:b/>
      <w:bCs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ind w:left="142" w:right="0" w:hanging="142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rFonts w:ascii="Bookman Pl;Times New Roman" w:hAnsi="Bookman Pl;Times New Roman" w:cs="Bookman Pl;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ng@iung.pulawy.pl" TargetMode="External"/><Relationship Id="rId3" Type="http://schemas.openxmlformats.org/officeDocument/2006/relationships/hyperlink" Target="mailto:iung@iung.pulaw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0:00Z</dcterms:created>
  <dc:creator>Henryk Czech</dc:creator>
  <dc:description/>
  <cp:keywords/>
  <dc:language>en-US</dc:language>
  <cp:lastModifiedBy>Agnieszka Bartuzi</cp:lastModifiedBy>
  <cp:lastPrinted>2025-08-04T14:43:00Z</cp:lastPrinted>
  <dcterms:modified xsi:type="dcterms:W3CDTF">2025-08-07T11:05:00Z</dcterms:modified>
  <cp:revision>5</cp:revision>
  <dc:subject/>
  <dc:title>WZÓR UMOWY NAJMU LOKALU UŻYTKOWEGO</dc:title>
</cp:coreProperties>
</file>