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Załącznik nr 1 do Regulaminu Konkursu </w:t>
      </w:r>
      <w:bookmarkStart w:id="0" w:name="_Hlk201909490"/>
      <w:r>
        <w:rPr>
          <w:rFonts w:cs="Cambria" w:ascii="Cambria" w:hAnsi="Cambria"/>
          <w:b/>
          <w:szCs w:val="24"/>
        </w:rPr>
        <w:t xml:space="preserve">w projekcie </w:t>
      </w:r>
      <w:r>
        <w:rPr>
          <w:rFonts w:cs="Cambria" w:ascii="Cambria" w:hAnsi="Cambria"/>
          <w:b/>
          <w:i/>
          <w:szCs w:val="24"/>
        </w:rPr>
        <w:t>Inkubator Rozwoju</w:t>
      </w:r>
      <w:r>
        <w:rPr>
          <w:rFonts w:cs="Cambria" w:ascii="Cambria" w:hAnsi="Cambria"/>
          <w:b/>
          <w:szCs w:val="24"/>
        </w:rPr>
        <w:t xml:space="preserve"> w ramach zadania nr 1 </w:t>
      </w:r>
      <w:r>
        <w:rPr>
          <w:rFonts w:cs="Cambria" w:ascii="Cambria" w:hAnsi="Cambria"/>
          <w:b/>
          <w:i/>
          <w:szCs w:val="24"/>
        </w:rPr>
        <w:t xml:space="preserve">Inkubator Rozwoju </w:t>
      </w:r>
      <w:r>
        <w:rPr>
          <w:rFonts w:cs="Cambria" w:ascii="Cambria" w:hAnsi="Cambria"/>
          <w:b/>
          <w:szCs w:val="24"/>
        </w:rPr>
        <w:t xml:space="preserve">w </w:t>
      </w:r>
      <w:bookmarkStart w:id="1" w:name="_Hlk202530798"/>
      <w:r>
        <w:rPr>
          <w:rFonts w:cs="Cambria" w:ascii="Cambria" w:hAnsi="Cambria"/>
          <w:b/>
          <w:szCs w:val="24"/>
        </w:rPr>
        <w:t xml:space="preserve">Instytucie Uprawy Nawożenia i Gleboznawstwa – Państwowy Instytut Badawczy w Puławach </w:t>
      </w:r>
      <w:bookmarkEnd w:id="1"/>
      <w:r>
        <w:rPr>
          <w:rFonts w:cs="Cambria" w:ascii="Cambria" w:hAnsi="Cambria"/>
          <w:b/>
          <w:szCs w:val="24"/>
        </w:rPr>
        <w:t xml:space="preserve">(projekt pn. </w:t>
      </w:r>
      <w:r>
        <w:rPr>
          <w:rFonts w:cs="Cambria" w:ascii="Cambria" w:hAnsi="Cambria"/>
          <w:b/>
          <w:i/>
          <w:szCs w:val="24"/>
        </w:rPr>
        <w:t>SCIENCE4BUSINESS - NAUKA DLA BIZNESU</w:t>
      </w:r>
      <w:r>
        <w:rPr>
          <w:rFonts w:cs="Cambria" w:ascii="Cambria" w:hAnsi="Cambria"/>
          <w:b/>
          <w:szCs w:val="24"/>
        </w:rPr>
        <w:t>, działanie 2.5 FENG)</w:t>
      </w:r>
      <w:bookmarkEnd w:id="0"/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NIOSEK O DOFINANSOWA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JEKTU BADAŃ PRZEMYSŁOWYCH I EKSPERYMENTALNYCH PRAC ROZWOJOWYCH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. DANE OGÓLNE</w:t>
      </w:r>
    </w:p>
    <w:p>
      <w:pPr>
        <w:pStyle w:val="Normal"/>
        <w:ind w:left="-709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1258"/>
        <w:gridCol w:w="674"/>
        <w:gridCol w:w="194"/>
      </w:tblGrid>
      <w:tr>
        <w:trPr>
          <w:trHeight w:val="657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54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Tytuł zgłaszanego Projektu badań przemysłowych i eksperymentalnych prac rozwojowych:</w:t>
            </w:r>
          </w:p>
          <w:p>
            <w:pPr>
              <w:pStyle w:val="Normal"/>
              <w:spacing w:lineRule="auto" w:line="276" w:before="60" w:after="60"/>
              <w:ind w:left="-54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76" w:before="60" w:after="60"/>
              <w:ind w:left="-54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Akronim:</w:t>
            </w:r>
          </w:p>
          <w:p>
            <w:pPr>
              <w:pStyle w:val="Normal"/>
              <w:spacing w:lineRule="auto" w:line="276" w:before="60" w:after="60"/>
              <w:ind w:left="-54" w:hanging="0"/>
              <w:rPr>
                <w:rFonts w:ascii="Cambria" w:hAnsi="Cambria" w:cs="Arial"/>
                <w:b/>
                <w:b/>
                <w:color w:val="002060"/>
                <w:sz w:val="20"/>
              </w:rPr>
            </w:pPr>
            <w:r>
              <w:rPr>
                <w:rFonts w:cs="Arial" w:ascii="Cambria" w:hAnsi="Cambria"/>
                <w:b/>
                <w:color w:val="00206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r projektu: (</w:t>
            </w:r>
            <w:r>
              <w:rPr>
                <w:rFonts w:cs="Arial" w:ascii="Cambria" w:hAnsi="Cambria"/>
                <w:b/>
                <w:color w:val="002060"/>
                <w:sz w:val="20"/>
              </w:rPr>
              <w:t>wypełnia IUNG-PIB</w:t>
            </w:r>
            <w:r>
              <w:rPr>
                <w:rFonts w:cs="Arial" w:ascii="Cambria" w:hAnsi="Cambria"/>
                <w:b/>
                <w:sz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2060"/>
                <w:sz w:val="20"/>
              </w:rPr>
            </w:pPr>
            <w:r>
              <w:rPr>
                <w:rFonts w:cs="Arial" w:ascii="Cambria" w:hAnsi="Cambria"/>
                <w:b/>
                <w:color w:val="00206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8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Wnioskodawca (Kierownik Projektu badań przemysłowych i eksperymentalnych prac rozwojowych):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Imię i nazwisko, stopień zawodowy/tytuł naukowy: …………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Cambria" w:hAnsi="Cambria"/>
                <w:b/>
                <w:sz w:val="20"/>
              </w:rPr>
              <w:t>Zakład / Jednostka: ……….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tatus: pracownik naukowy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Zespół projektu: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Cambria" w:hAnsi="Cambria"/>
                <w:sz w:val="20"/>
              </w:rPr>
              <w:t>Wykonawca 1: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Imię i nazwisko, stopień zawodowy/tytuł naukowy: …………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Zakład / Jednostka: ……….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tatus*:  pracownik naukowy/doktorant//inny………… (wpisać jaki np. pracownik techniczny)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Wykonawca 2: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Imię i nazwisko, stopień zawodowy/tytuł naukowy: …………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Zakład / Jednostka: ……….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Cambria" w:hAnsi="Cambria"/>
                <w:sz w:val="20"/>
              </w:rPr>
              <w:t>Status*: pracownik naukowy/doktorant//inny………… (wpisać jaki np. pracownik techniczny)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* - właściwe zaznaczy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Cambria" w:hAnsi="Cambria"/>
                <w:b/>
                <w:sz w:val="20"/>
              </w:rPr>
              <w:t>Data złożenia wniosku: (</w:t>
            </w:r>
            <w:r>
              <w:rPr>
                <w:rFonts w:cs="Arial" w:ascii="Cambria" w:hAnsi="Cambria"/>
                <w:b/>
                <w:color w:val="002060"/>
                <w:sz w:val="20"/>
              </w:rPr>
              <w:t>wypełnia IUNG-PIB</w:t>
            </w:r>
            <w:r>
              <w:rPr>
                <w:rFonts w:cs="Arial" w:ascii="Cambria" w:hAnsi="Cambria"/>
                <w:b/>
                <w:sz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2060"/>
                <w:sz w:val="20"/>
              </w:rPr>
            </w:pPr>
            <w:r>
              <w:rPr>
                <w:rFonts w:cs="Arial" w:ascii="Cambria" w:hAnsi="Cambria"/>
                <w:b/>
                <w:color w:val="00206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mbria" w:hAnsi="Cambria" w:cs="Arial"/>
                <w:b/>
                <w:b/>
                <w:color w:val="002060"/>
                <w:sz w:val="20"/>
              </w:rPr>
            </w:pPr>
            <w:r>
              <w:rPr>
                <w:rFonts w:cs="Arial" w:ascii="Cambria" w:hAnsi="Cambria"/>
                <w:b/>
                <w:color w:val="00206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6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umer naboru: 1/2025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40" w:after="0"/>
              <w:ind w:right="-681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Źródło finansowania dotychczasowych badań przemysłowych i eksperymentalnych prac rozwojowych w ramach projektu </w:t>
            </w:r>
            <w:r>
              <w:rPr>
                <w:rFonts w:cs="Arial" w:ascii="Cambria" w:hAnsi="Cambria"/>
                <w:sz w:val="20"/>
              </w:rPr>
              <w:t>(właściwe zaznaczyć x):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40" w:after="0"/>
              <w:ind w:left="-165" w:right="-858" w:hanging="0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color w:val="002060"/>
                <w:sz w:val="20"/>
              </w:rPr>
              <w:t>)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pacing w:lineRule="auto" w:line="276" w:before="40" w:after="0"/>
              <w:rPr>
                <w:rFonts w:ascii="Cambria" w:hAnsi="Cambria" w:cs="Arial"/>
                <w:color w:val="002060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</w:rPr>
              <w:t>Badania statutow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napToGrid w:val="false"/>
              <w:spacing w:lineRule="auto" w:line="276" w:before="40" w:after="0"/>
              <w:jc w:val="center"/>
              <w:rPr>
                <w:rFonts w:ascii="Cambria" w:hAnsi="Cambria" w:cs="Arial"/>
                <w:color w:val="002060"/>
                <w:sz w:val="20"/>
                <w:szCs w:val="24"/>
                <w:lang w:val="en-US"/>
              </w:rPr>
            </w:pPr>
            <w:r>
              <w:rPr>
                <w:rFonts w:cs="Arial" w:ascii="Cambria" w:hAnsi="Cambria"/>
                <w:color w:val="00206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pacing w:lineRule="auto" w:line="276" w:before="40" w:after="0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sz w:val="20"/>
              </w:rPr>
              <w:t>Badania wynikające z pracy dyplomowej, rozprawy doktorskiej lub habilitacyjnej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napToGrid w:val="false"/>
              <w:spacing w:lineRule="auto" w:line="276" w:before="40" w:after="0"/>
              <w:jc w:val="center"/>
              <w:rPr>
                <w:rFonts w:ascii="Cambria" w:hAnsi="Cambria" w:cs="Arial"/>
                <w:color w:val="002060"/>
                <w:sz w:val="20"/>
                <w:szCs w:val="24"/>
              </w:rPr>
            </w:pPr>
            <w:r>
              <w:rPr>
                <w:rFonts w:cs="Arial" w:ascii="Cambria" w:hAnsi="Cambria"/>
                <w:color w:val="002060"/>
                <w:sz w:val="20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pacing w:lineRule="auto" w:line="276" w:before="40" w:after="0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sz w:val="20"/>
              </w:rPr>
              <w:t>Projekt ze środków krajowych (należy podać nazwę programu/działania) …………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napToGrid w:val="false"/>
              <w:spacing w:lineRule="auto" w:line="276" w:before="40" w:after="0"/>
              <w:jc w:val="center"/>
              <w:rPr>
                <w:rFonts w:ascii="Cambria" w:hAnsi="Cambria" w:cs="Arial"/>
                <w:color w:val="002060"/>
                <w:sz w:val="20"/>
                <w:szCs w:val="24"/>
              </w:rPr>
            </w:pPr>
            <w:r>
              <w:rPr>
                <w:rFonts w:cs="Arial" w:ascii="Cambria" w:hAnsi="Cambria"/>
                <w:color w:val="002060"/>
                <w:sz w:val="20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pacing w:lineRule="auto" w:line="276" w:before="40" w:after="0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sz w:val="20"/>
              </w:rPr>
              <w:t>Projekt ze środków europejskich (należy podać nazwę programu/działania) ………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napToGrid w:val="false"/>
              <w:spacing w:lineRule="auto" w:line="276" w:before="40" w:after="0"/>
              <w:jc w:val="center"/>
              <w:rPr>
                <w:rFonts w:ascii="Cambria" w:hAnsi="Cambria" w:cs="Arial"/>
                <w:color w:val="002060"/>
                <w:sz w:val="20"/>
                <w:szCs w:val="24"/>
              </w:rPr>
            </w:pPr>
            <w:r>
              <w:rPr>
                <w:rFonts w:cs="Arial" w:ascii="Cambria" w:hAnsi="Cambria"/>
                <w:color w:val="002060"/>
                <w:sz w:val="20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pacing w:lineRule="auto" w:line="276" w:before="40" w:after="0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sz w:val="20"/>
              </w:rPr>
              <w:t>Inne, jakie?.................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napToGrid w:val="false"/>
              <w:spacing w:lineRule="auto" w:line="276" w:before="40" w:after="0"/>
              <w:jc w:val="center"/>
              <w:rPr>
                <w:rFonts w:ascii="Cambria" w:hAnsi="Cambria" w:cs="Arial"/>
                <w:color w:val="002060"/>
                <w:sz w:val="20"/>
                <w:szCs w:val="24"/>
              </w:rPr>
            </w:pPr>
            <w:r>
              <w:rPr>
                <w:rFonts w:cs="Arial" w:ascii="Cambria" w:hAnsi="Cambria"/>
                <w:color w:val="002060"/>
                <w:sz w:val="20"/>
                <w:szCs w:val="24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40" w:after="0"/>
              <w:ind w:right="-681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Dane kontaktowe Kierownika Projektu badań przemysłowych i eksperymentalnych prac rozwojowych:</w:t>
            </w:r>
          </w:p>
          <w:p>
            <w:pPr>
              <w:pStyle w:val="Normal"/>
              <w:spacing w:lineRule="auto" w:line="276" w:before="4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elefon: ……….</w:t>
            </w:r>
          </w:p>
          <w:p>
            <w:pPr>
              <w:pStyle w:val="Normal"/>
              <w:spacing w:lineRule="auto" w:line="276" w:before="4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elefon komórkowy: ……….</w:t>
            </w:r>
          </w:p>
          <w:p>
            <w:pPr>
              <w:pStyle w:val="Normal"/>
              <w:spacing w:lineRule="auto" w:line="276" w:before="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sz w:val="20"/>
              </w:rPr>
              <w:t>E-mail: ……….</w:t>
            </w:r>
          </w:p>
          <w:p>
            <w:pPr>
              <w:pStyle w:val="Normal"/>
              <w:spacing w:lineRule="auto" w:line="276" w:before="40" w:after="0"/>
              <w:ind w:right="-681" w:hanging="0"/>
              <w:rPr/>
            </w:pPr>
            <w:r>
              <w:rPr>
                <w:rFonts w:cs="Arial" w:ascii="Cambria" w:hAnsi="Cambria"/>
                <w:b/>
                <w:sz w:val="20"/>
              </w:rPr>
              <w:t>Dane kontaktowe osoby rozliczającej Projekt badań przemysłowych i eksperymentalnych prac rozwojowych: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>
                <w:rFonts w:cs="Arial" w:ascii="Cambria" w:hAnsi="Cambria"/>
                <w:bCs/>
                <w:sz w:val="20"/>
              </w:rPr>
              <w:t>Imię i nazwisko: …………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4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elefon: ……….</w:t>
            </w:r>
          </w:p>
          <w:p>
            <w:pPr>
              <w:pStyle w:val="Normal"/>
              <w:spacing w:lineRule="auto" w:line="276" w:before="4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elefon komórkowy: ……….</w:t>
            </w:r>
          </w:p>
          <w:p>
            <w:pPr>
              <w:pStyle w:val="Normal"/>
              <w:spacing w:lineRule="auto" w:line="276" w:before="4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E-mail:</w:t>
            </w:r>
            <w:r>
              <w:rPr>
                <w:rFonts w:cs="Arial" w:ascii="Cambria" w:hAnsi="Cambria"/>
                <w:b/>
                <w:sz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</w:rPr>
              <w:t>………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</w:r>
          </w:p>
          <w:p>
            <w:pPr>
              <w:pStyle w:val="Normal"/>
              <w:spacing w:lineRule="auto" w:line="276" w:before="40" w:after="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lineRule="auto" w:line="276"/>
        <w:ind w:left="-567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II. OPIS PROJEKTU </w:t>
      </w:r>
      <w:r>
        <w:rPr>
          <w:rFonts w:cs="Arial" w:ascii="Cambria" w:hAnsi="Cambria"/>
          <w:szCs w:val="24"/>
        </w:rPr>
        <w:t>(maksymalnie 25 pkt + 5 pkt za deklarację zgłoszenia wynalazku/wzoru użytkowego do ochrony prawnej w UPRP)</w:t>
      </w:r>
    </w:p>
    <w:p>
      <w:pPr>
        <w:pStyle w:val="Normal"/>
        <w:spacing w:lineRule="auto" w:line="276"/>
        <w:ind w:left="-567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940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Opis dotychczas zrealizowanych badań przemysłowych i eksperymentalnych prac rozwojowych w ramach projektu </w:t>
            </w:r>
            <w:r>
              <w:rPr>
                <w:rFonts w:cs="Arial" w:ascii="Cambria" w:hAnsi="Cambria"/>
                <w:sz w:val="20"/>
              </w:rPr>
              <w:t>(maksymalnie 2000 znaków ze spacjami. Należy opisać istotę wyników prac badawczych, dla których są planowane badania przemysłowe i eksperymentalne prace rozwojowe. Można wymienić tutaj publikacje naukowe powstałe na bazie tych wyników oraz wystąpienia na konferencjach związane z tematyką zgłaszanych prac przedwdrożeniowych.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color w:val="002060"/>
                <w:sz w:val="20"/>
              </w:rPr>
              <w:t>………</w:t>
            </w:r>
            <w:r>
              <w:rPr>
                <w:rFonts w:cs="Arial" w:ascii="Cambria" w:hAnsi="Cambria"/>
                <w:color w:val="002060"/>
                <w:sz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1287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Cel ogólny projektu </w:t>
            </w:r>
            <w:r>
              <w:rPr>
                <w:rFonts w:cs="Arial" w:ascii="Cambria" w:hAnsi="Cambria"/>
                <w:sz w:val="20"/>
              </w:rPr>
              <w:t>(maksymalnie 3000 znaków ze spacjami)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……</w:t>
            </w:r>
            <w:r>
              <w:rPr>
                <w:rFonts w:cs="Arial" w:ascii="Cambria" w:hAnsi="Cambria"/>
                <w:sz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940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Planowany wynik po przeprowadzeniu badań przemysłowych i eksperymentalnych prac rozwojowych</w:t>
            </w:r>
            <w:r>
              <w:rPr>
                <w:rFonts w:cs="Arial" w:ascii="Cambria" w:hAnsi="Cambria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maksymalnie 2000 znaków ze spacjami. Należy dokonać dokładnego opisu wyniku badań przemysłowych i eksperymentalnych prac rozwojowych wraz ze wskazaniem formy wyniku np. technologia, metoda, program komputerowy itd.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color w:val="002060"/>
                <w:sz w:val="20"/>
              </w:rPr>
              <w:t>………</w:t>
            </w:r>
            <w:r>
              <w:rPr>
                <w:rFonts w:cs="Arial" w:ascii="Cambria" w:hAnsi="Cambria"/>
                <w:color w:val="002060"/>
                <w:sz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940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1. Poziom gotowości technologii do wdrożenia na dzień złożenia wniosku o dofinansowanie projektu wraz z opisem dotychczasowych wyników badań przemysłowych i eksperymentalnych prac rozwojowych </w:t>
            </w:r>
            <w:r>
              <w:rPr>
                <w:rFonts w:cs="Arial" w:ascii="Cambria" w:hAnsi="Cambria"/>
                <w:sz w:val="20"/>
              </w:rPr>
              <w:t>(Proszę określić według skali NCBR - skala od 1 do 9): 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Opis wykonanych dotychczas</w:t>
            </w:r>
            <w:r>
              <w:rPr>
                <w:rFonts w:cs="Arial" w:ascii="Cambria" w:hAnsi="Cambria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</w:rPr>
              <w:t xml:space="preserve">badań przemysłowych i eksperymentalnych prac rozwojowych względem gotowości technologii </w:t>
            </w:r>
            <w:r>
              <w:rPr>
                <w:rFonts w:cs="Arial" w:ascii="Cambria" w:hAnsi="Cambria"/>
                <w:sz w:val="20"/>
              </w:rPr>
              <w:t>(maksymalnie 1000 znaków ze spacjami)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………</w:t>
            </w:r>
            <w:r>
              <w:rPr>
                <w:rFonts w:cs="Arial" w:ascii="Cambria" w:hAnsi="Cambria"/>
                <w:b/>
                <w:sz w:val="20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2. Planowany do osiągnięcia poziom gotowości technologii do wdrożenia </w:t>
            </w:r>
            <w:r>
              <w:rPr>
                <w:rFonts w:cs="Arial" w:ascii="Cambria" w:hAnsi="Cambria"/>
                <w:sz w:val="20"/>
              </w:rPr>
              <w:t>(Należy uwzględnić oczekiwania potencjalnych nabywców co do poziomu gotowości i określić go według skali NCBR - skala od 1 do 9): ………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Opis planowanych do realizacji badań przemysłowych i eksperymentalnych prac rozwojowych potwierdzający stopień gotowości technologii po zakończeniu projektu </w:t>
            </w:r>
            <w:r>
              <w:rPr>
                <w:rFonts w:cs="Arial" w:ascii="Cambria" w:hAnsi="Cambria"/>
                <w:sz w:val="20"/>
              </w:rPr>
              <w:t>(maksymalnie 1000 znaków ze spacjami): 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color w:val="002060"/>
                <w:sz w:val="20"/>
              </w:rPr>
            </w:pPr>
            <w:r>
              <w:rPr>
                <w:rFonts w:cs="Arial" w:ascii="Cambria" w:hAnsi="Cambria"/>
                <w:b/>
                <w:color w:val="00206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940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Cambria" w:hAnsi="Cambria"/>
                <w:b/>
                <w:sz w:val="20"/>
              </w:rPr>
              <w:t xml:space="preserve">Kamienie milowe do osiągniecia w projekcie wg poziomów gotowości technologii </w:t>
            </w:r>
            <w:r>
              <w:rPr>
                <w:rFonts w:cs="Arial" w:ascii="Cambria" w:hAnsi="Cambria"/>
                <w:sz w:val="20"/>
              </w:rPr>
              <w:t>(maksymalnie 2500 znaków ze spacjami). Należy w punktach opisać, jakie zostaną osiągnięte etapy badań względem 9 punktowej skali określającej poziomy gotowości). Przykład: Pierwszy kamień milowy będzie osiągnięty po wykonaniu badań i przejściu z III na IV poziom gotowości technologii tj. zostaną zintegrowane komponenty i opracowany model technologii w skali laboratoryjnej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color w:val="002060"/>
                <w:sz w:val="20"/>
              </w:rPr>
              <w:t>………</w:t>
            </w:r>
            <w:r>
              <w:rPr>
                <w:rFonts w:cs="Arial" w:ascii="Cambria" w:hAnsi="Cambria"/>
                <w:color w:val="002060"/>
                <w:sz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1083"/>
      </w:tblGrid>
      <w:tr>
        <w:trPr>
          <w:trHeight w:val="72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Aktualna forma ochrony prawnej dotychczasowych wyników badań przemysłowych i eksperymentalnych prac rozwojowych w ramach projektu </w:t>
            </w:r>
            <w:r>
              <w:rPr>
                <w:rFonts w:cs="Arial" w:ascii="Cambria" w:hAnsi="Cambria"/>
                <w:sz w:val="20"/>
              </w:rPr>
              <w:t>(właściwe zaznaczyć x):</w:t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ent na wynalazek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ochronne na wzór użytkowy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z rejestracji na wzór przemysłowy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o ochronne na znak towarowy, nr ………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o z rejestracji na topografie układu scalonego, nr ………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z rejestracji na oznaczenie geograficzne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do know-ho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yłączne do odmiany roślin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łoszenie patentowe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973" w:hanging="142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ajowe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973" w:hanging="142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uropejskie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973" w:hanging="142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ędzynarodowe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łoszenie wzoru użytkowego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łoszenie wzoru przemysłowego, nr ………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łoszenie znaku towarowego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łoszenie topografii układu scalonego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łoszenie oznaczenia geograficznego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łoszenie odmiany roślin, nr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a autorskie do programu komputerow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 ………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72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Planowana forma ochrony prawnej wyników badań przemysłowych i eksperymentalnych prac rozwojowych po zakończeniu projektu </w:t>
            </w:r>
            <w:r>
              <w:rPr>
                <w:rFonts w:cs="Arial" w:ascii="Cambria" w:hAnsi="Cambria"/>
                <w:sz w:val="20"/>
              </w:rPr>
              <w:t>(określić rodzaj wg pkt a – q powyżej oraz ilość planowanych form ochrony) - 5 pkt za deklarację zgłoszenia wynalazku/wzoru użytkowego do ochrony prawnej w UPRP:</w:t>
            </w:r>
          </w:p>
        </w:tc>
      </w:tr>
      <w:tr>
        <w:trPr>
          <w:trHeight w:val="72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  <w:t xml:space="preserve">W wyniku realizacji projektu planuje się objęcie ochroną otrzymanych wyników </w:t>
            </w:r>
            <w:r>
              <w:rPr>
                <w:rFonts w:cs="Cambria" w:ascii="Cambria" w:hAnsi="Cambria"/>
                <w:sz w:val="20"/>
              </w:rPr>
              <w:t xml:space="preserve">badań przemysłowych i eksperymentalnych prac rozwojowych </w:t>
            </w:r>
            <w:r>
              <w:rPr>
                <w:rFonts w:cs="Cambria" w:ascii="Cambria" w:hAnsi="Cambria"/>
                <w:sz w:val="20"/>
                <w:szCs w:val="16"/>
              </w:rPr>
              <w:t>w postaci: …………………………….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49"/>
        <w:gridCol w:w="20"/>
        <w:gridCol w:w="2370"/>
        <w:gridCol w:w="2660"/>
        <w:gridCol w:w="11"/>
        <w:gridCol w:w="2796"/>
      </w:tblGrid>
      <w:tr>
        <w:trPr>
          <w:trHeight w:val="138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sz w:val="20"/>
              </w:rPr>
              <w:t>Status praw majątkowych do dotychczasowych wyników badań przemysłowych i eksperymentalnych prac rozwojowych w ramach projektu:</w:t>
            </w:r>
          </w:p>
        </w:tc>
      </w:tr>
      <w:tr>
        <w:trPr>
          <w:trHeight w:val="133" w:hRule="atLeast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Jednostka uprawniona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Udział %</w:t>
            </w:r>
          </w:p>
        </w:tc>
      </w:tr>
      <w:tr>
        <w:trPr>
          <w:trHeight w:val="133" w:hRule="atLeast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 Instytut Uprawy Nawożenia i Gleboznawstwa – PIB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100%</w:t>
            </w:r>
          </w:p>
        </w:tc>
      </w:tr>
      <w:tr>
        <w:trPr>
          <w:trHeight w:val="133" w:hRule="atLeast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. Uniwersytet Przyrodniczy w Poznaniu (jeśli dotyczy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Udziały twórców z jednostki uprawnionej 1: Instytut Uprawy Nawożenia i Gleboznawstwa – PIB</w:t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, adres zamieszka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Dane kontaktow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e-mail, telefon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ednostka organizacyjna jednostki uprawnionej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dział %</w:t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Udziały twórców z jednostki uprawnionej 2: Uniwersytet Przyrodniczy w Poznaniu (jeśli dotyczy)</w:t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, adres zamieszkani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Dane kontaktow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e-mail, telefon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ednostka organizacyjna jednostki uprawnionej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dział %</w:t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330"/>
      </w:tblGrid>
      <w:tr>
        <w:trPr>
          <w:trHeight w:val="72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Proszę określić Krajową Inteligentna Specjalizację, w który wpisuje się projekt </w:t>
            </w:r>
            <w:r>
              <w:rPr>
                <w:rFonts w:cs="Arial" w:ascii="Cambria" w:hAnsi="Cambria"/>
                <w:sz w:val="20"/>
              </w:rPr>
              <w:t>(właściwe zaznaczyć x)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Cambria" w:hAnsi="Cambria"/>
                <w:bCs/>
                <w:sz w:val="20"/>
              </w:rPr>
              <w:t xml:space="preserve">Należy wybrać co najmniej jedną z Krajowych Inteligentnych Specjalizacji (KIS), w którą wpisuje się pomysł. Więcej informacji w zakresie KIS znaleźć można pod adresem: </w:t>
            </w:r>
            <w:hyperlink r:id="rId2">
              <w:r>
                <w:rPr>
                  <w:rStyle w:val="InternetLink"/>
                  <w:rFonts w:cs="Arial" w:ascii="Cambria" w:hAnsi="Cambria"/>
                  <w:bCs/>
                  <w:sz w:val="20"/>
                </w:rPr>
                <w:t>https://smart.gov.pl/pl/</w:t>
              </w:r>
            </w:hyperlink>
            <w:r>
              <w:rPr>
                <w:rFonts w:cs="Arial" w:ascii="Cambria" w:hAnsi="Cambria"/>
                <w:bCs/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IS 1. ZDROWE SPOŁECZEŃSTWO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IS 2.  NOWOCZESNE ROLNICTWO, LEŚNICTWO I ŻYWNOŚĆ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IS 3. ZRÓWNOWAŻONE (BIO)PRODUKTY, (BIO)PROCESY i ŚRODOWISKO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IS 4. ZRÓWNOWAŻONA ENERGIA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IS 5. INTELIGENTNE BUDOWNICTWO ZEROEMISYJNE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0"/>
              </w:rPr>
              <w:t xml:space="preserve">KIS 6. TRANSPORT PRZYJAZNY ŚRODOWISKU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IS 7. GOSPODARKA O OBIEGU ZAMKNIĘTYM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0"/>
              </w:rPr>
              <w:t xml:space="preserve">KIS 8. ZAAWANSOWANE MATERIAŁY I NANOTECHNOLOGIA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IS 9.  ELEKTRONIKA I FOTONIKA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IS 10. TECHNOLOGIE INFORMACYJNE, KOMUNIKACYJNE ORAZ GEOINFORMACYJNE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IS 11. AUTOMATYZACJA I ROBOTYKA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IS 12. PRZEMYSŁY KREATYWNE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KIS 13. TECHNOLOGIE MORSK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zy wyniki realizacji projektu będą miały pozytywny wpływ na aspekty środowiskowe/będą stanowiły ekoinnowacje?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</w:rPr>
              <w:t>Ekoinnowacje to innowacje, które mają na celu zmniejszenie negatywnego wpływu działalności człowieka na środowisko. Obejmują one nowe technologie, produkty, procesy i usługi, które pozwalają efektywniej wykorzystywać zasoby naturalne, ograniczać zanieczyszczenia, redukować odpady oraz promować zrównoważony rozwój (właściwe zaznaczyć x).</w:t>
            </w:r>
          </w:p>
          <w:tbl>
            <w:tblPr>
              <w:tblW w:w="2551" w:type="dxa"/>
              <w:jc w:val="left"/>
              <w:tblInd w:w="3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85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Arial"/>
                      <w:sz w:val="20"/>
                    </w:rPr>
                  </w:pPr>
                  <w:r>
                    <w:rPr>
                      <w:rFonts w:cs="Arial" w:ascii="Cambria" w:hAnsi="Cambria"/>
                      <w:sz w:val="20"/>
                    </w:rPr>
                    <w:t>TAK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mbria" w:hAnsi="Cambria" w:cs="Arial"/>
                      <w:sz w:val="20"/>
                    </w:rPr>
                  </w:pPr>
                  <w:r>
                    <w:rPr>
                      <w:rFonts w:cs="Arial" w:ascii="Cambria" w:hAnsi="Cambri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Arial"/>
                      <w:sz w:val="20"/>
                    </w:rPr>
                  </w:pPr>
                  <w:r>
                    <w:rPr>
                      <w:rFonts w:cs="Arial" w:ascii="Cambria" w:hAnsi="Cambria"/>
                      <w:sz w:val="20"/>
                    </w:rPr>
                    <w:t>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mbria" w:hAnsi="Cambria" w:cs="Arial"/>
                      <w:sz w:val="20"/>
                    </w:rPr>
                  </w:pPr>
                  <w:r>
                    <w:rPr>
                      <w:rFonts w:cs="Arial" w:ascii="Cambria" w:hAnsi="Cambri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Jeśli TAK, to uzasadnij (max. 2000 znaków ze spacjami): ……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ind w:left="-567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 xml:space="preserve">III. ANALIZA RYNKU </w:t>
      </w:r>
      <w:r>
        <w:rPr>
          <w:rFonts w:cs="Arial" w:ascii="Cambria" w:hAnsi="Cambria"/>
          <w:szCs w:val="24"/>
        </w:rPr>
        <w:t>(maksymalnie 40 pkt)</w:t>
      </w:r>
    </w:p>
    <w:p>
      <w:pPr>
        <w:pStyle w:val="Normal"/>
        <w:spacing w:lineRule="auto" w:line="276"/>
        <w:ind w:left="-567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646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Opis potencjalnych odbiorców wyniku projektu </w:t>
            </w:r>
            <w:r>
              <w:rPr>
                <w:rFonts w:cs="Arial" w:ascii="Cambria" w:hAnsi="Cambria"/>
                <w:sz w:val="20"/>
              </w:rPr>
              <w:t>(maksymalnie 2000 znaków ze spacjami). Należy dokonać analizy popytu na rozwiązanie i określić czy odnotowano przed złożeniem wniosku zapotrzebowanie rynkowe/zainteresowanie przemysłu? Czy wynik powstał/będzie opracowywany w ramach projektu jako odpowiedź na zgłoszone zapotrzebowanie przemysłu? Jakie firmy/branża są potencjalnym odbiorcą rozwiązania? (</w:t>
            </w:r>
            <w:r>
              <w:rPr>
                <w:rFonts w:cs="Arial" w:ascii="Cambria" w:hAnsi="Cambria"/>
                <w:b/>
                <w:sz w:val="20"/>
                <w:u w:val="single"/>
              </w:rPr>
              <w:t>można podać konkretne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u w:val="single"/>
              </w:rPr>
              <w:footnoteReference w:id="2"/>
            </w:r>
            <w:r>
              <w:rPr>
                <w:rFonts w:cs="Arial" w:ascii="Cambria" w:hAnsi="Cambria"/>
                <w:sz w:val="20"/>
              </w:rPr>
              <w:t>)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color w:val="002060"/>
                <w:sz w:val="20"/>
              </w:rPr>
              <w:t>………</w:t>
            </w:r>
            <w:r>
              <w:rPr>
                <w:rFonts w:cs="Arial" w:ascii="Cambria" w:hAnsi="Cambria"/>
                <w:color w:val="002060"/>
                <w:sz w:val="20"/>
              </w:rPr>
              <w:t>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color w:val="00206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1361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37" w:hanging="0"/>
              <w:jc w:val="both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 xml:space="preserve">Analiza innowacyjności i rozwiązań konkurencyjnych: </w:t>
            </w:r>
            <w:r>
              <w:rPr>
                <w:rFonts w:cs="Arial" w:ascii="Cambria" w:hAnsi="Cambria"/>
                <w:color w:val="000000"/>
                <w:sz w:val="20"/>
              </w:rPr>
              <w:t>(</w:t>
            </w:r>
            <w:r>
              <w:rPr>
                <w:rFonts w:cs="Arial" w:ascii="Cambria" w:hAnsi="Cambria"/>
                <w:sz w:val="20"/>
              </w:rPr>
              <w:t xml:space="preserve">maksymalnie 3000 znaków ze spacjami). </w:t>
            </w:r>
            <w:r>
              <w:rPr>
                <w:rFonts w:cs="Arial" w:ascii="Cambria" w:hAnsi="Cambria"/>
                <w:color w:val="000000"/>
                <w:sz w:val="20"/>
              </w:rPr>
              <w:t>Proszę wskazać, czy istnieją rozwiązania podobne lub analogiczne, dotyczące tych samych zastosowań? Na czym polega innowacyjność i konkurencyjność proponowanego rozwiązania względem rozwiązań dostępnych na rynku?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color w:val="002060"/>
                <w:sz w:val="20"/>
              </w:rPr>
              <w:t>………</w:t>
            </w:r>
            <w:r>
              <w:rPr>
                <w:rFonts w:cs="Arial" w:ascii="Cambria" w:hAnsi="Cambria"/>
                <w:color w:val="002060"/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color w:val="00206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  <w:sz w:val="20"/>
              </w:rPr>
              <w:t>Analiza uwarunkowań formalno-prawnych</w:t>
            </w:r>
            <w:r>
              <w:rPr>
                <w:rFonts w:cs="Arial" w:ascii="Cambria" w:hAnsi="Cambria"/>
                <w:bCs/>
                <w:sz w:val="20"/>
              </w:rPr>
              <w:t xml:space="preserve"> (maksymalnie 1000 znaków ze spacjami) Opis ewentualnych przeszkód formalnych, prawnych i innych, które mogą zagrozić lub znacząco oddalić w czasie wdrożenie rezultatów projektu na rynek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………</w:t>
            </w:r>
            <w:r>
              <w:rPr>
                <w:rFonts w:cs="Arial" w:ascii="Cambria" w:hAnsi="Cambria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ind w:left="-567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lineRule="auto" w:line="276"/>
        <w:ind w:left="-567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 xml:space="preserve">IV. PLANOWANY HARMONOGRAM </w:t>
      </w:r>
      <w:r>
        <w:rPr>
          <w:rFonts w:cs="Arial" w:ascii="Cambria" w:hAnsi="Cambria"/>
          <w:szCs w:val="24"/>
        </w:rPr>
        <w:t>(maksymalnie 10 pkt)</w:t>
      </w:r>
    </w:p>
    <w:p>
      <w:pPr>
        <w:pStyle w:val="Normal"/>
        <w:spacing w:lineRule="auto" w:line="276"/>
        <w:ind w:left="-567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zadań/działań w projekcie: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as realizacji w miesiącach (maksymalnie 12 miesięcy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Tytuł zadania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zadania (działań) wraz z uzasadnieniem: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Tytuł zadania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zadania (działań) wraz z uzasadnieniem: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 Tytuł zadania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zadania (działań) wraz z uzasadnieniem: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realizacji projektu (łączna liczba miesięcy)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. PLANOWANY KOSZTORYS PROJEKTU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</w:rPr>
        <w:footnoteReference w:id="3"/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maksymalnie 5 pkt)</w:t>
      </w:r>
    </w:p>
    <w:p>
      <w:pPr>
        <w:pStyle w:val="Bezodstpw"/>
        <w:ind w:left="-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-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tegoria wydatk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netto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. KOSZTY PROMOCJI OFERTY BADAWCZO-TECHNOLOGICZNEJ ORGANIZACJI BADAWCZEJ, W TYM NP. KOSZTY UDZIAŁU W WYDARZENIACH/IMPREZACH ORAZ ORGANIZACJA WYDARZEŃ/IMPREZ ZWIĄZANYCH Z TEMATYKĄ ZADANIA, KOSZTY MATERIAŁÓW PROMOCYJNYCH (PROJEKT, WYDRUK, PUBLIKACJA, FILM, ITP.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wydatk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azem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6" w:gutter="0" w:header="2" w:top="1560" w:footer="27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52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. WYDATKI NA ZAKUP ŚRODKÓW TRWAŁYCH NIEPRZEKRACZAJĄCE 10% WYDATKÓW BEZPOŚREDNICH PRZEWIDZIANYCH W HARMONOGRAMIE RZECZOWO-FINANSOWY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wydatk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azem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. WYDATKI NA ZAKUP/WYNAJEM WYPOSAŻENIA INNEGO NIŻ ŚRODKI TRWAŁ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wydatk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azem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. WYDATKI NA USŁUGI INFORMATYCZNE I OPROGRAMOWANIE, W TYM NP. ZAKUP LICENCJI, WDRAŻANIE SYSTEMÓW DO ZARZĄDZANIA WŁASNOŚCIĄ INTELEKTUALNĄ, KOMERCJALIZACJĄ I WSPÓŁPRACĄ Z GOSPODARK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azem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. WYDATKI NA ZAKUP MATERIAŁÓW I SUROWCÓW ORAZ USŁUG TECHNICZNYCH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wydatk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azem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. USŁUGI BADAWCZE, DORADCZE, EKONOMICZNE I PRAWNE, MARKETINGOWE EKSPERTYZY, OPRACOWANIA, WYCENY, ANALIZY I RAPORTY NIEZBĘDNE DO PRAWIDŁOWEJ REALIZACJI ZADANI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wydatk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azem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. OPRACOWANIA, WYDAWNICTWA ORAZ DOSTĘP DO ZBIORÓW INFORMACJI, NP. BAZ DANYCH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wydatk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azem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. WYDATKI ZWIĄZANE Z OBSŁUGĄ PRAWNĄ I SPEŁNIENIEM WYMOGÓW FORMALNYCH PRZY ZAŁOŻENIU FIRM ODPRYSKOWYCH TYPU SPIN-OFF LUB SPIN-OUT ZAKŁADANYCH PRZEZ PRACOWNIKÓW INSTYTUCJ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wydatk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azem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.WYDATKI NA OCHRONĘ PATENTOWĄ WYNIKÓW PRAC B+R REALIZOWANYCH W RAMACH ZADANIA NR 1 „INKUBATOR ROZWOJU” WRAZ Z OPŁATAMI ZA ZGŁOSZENIA PATENTOWE (KRAJOWE I ZAGRANICZNE), OCHRONĘ KNOW-HOW ORAZ DORADZTWO W ZAKRESIE OCHRONY WŁASNOŚCI INTELEKTUALNEJ ZWIĄZANE Z REALIZACJĄ ZADANIA NR 1 „INKUBATOR ROZWOJU”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wydatk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azem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 KRAJOWE I ZAGRANICZNE PODRÓŻE SŁUŻBOWE OSÓB ZAANGAŻOWANYCH W REALIZACJĘ Z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wydatku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u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 WARTOŚĆ PLANOWANYCH WYDATKÓW NET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………………</w:t>
            </w:r>
          </w:p>
        </w:tc>
      </w:tr>
    </w:tbl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. DOŚWIADCZENIE </w:t>
      </w:r>
      <w:r>
        <w:rPr>
          <w:rFonts w:cs="Cambria" w:ascii="Cambria" w:hAnsi="Cambria"/>
          <w:sz w:val="24"/>
          <w:szCs w:val="24"/>
        </w:rPr>
        <w:t>(maksymalnie 5 pkt)</w:t>
      </w:r>
    </w:p>
    <w:p>
      <w:pPr>
        <w:pStyle w:val="Bezodstpw"/>
        <w:ind w:left="-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-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1361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Doświadczenie wnioskodawcy </w:t>
            </w:r>
            <w:r>
              <w:rPr>
                <w:rFonts w:cs="Cambria" w:ascii="Cambria" w:hAnsi="Cambria"/>
                <w:sz w:val="20"/>
              </w:rPr>
              <w:t>(maksymalnie 1000 znaków ze spacjami. Krótki wykaz/opis zawierający informacje o osiągnięciach w ramach dotychczasowej współpracy z przemysłem, zgłoszenia patentowe, przyznane patenty i inne formy ochrony własności przemysłowej, prace zlecone itp. kierownika projektu i wykonawców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color w:val="002060"/>
                <w:sz w:val="20"/>
              </w:rPr>
              <w:t>………</w:t>
            </w:r>
            <w:r>
              <w:rPr>
                <w:rFonts w:cs="Arial" w:ascii="Cambria" w:hAnsi="Cambria"/>
                <w:color w:val="002060"/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color w:val="002060"/>
                <w:sz w:val="20"/>
              </w:rPr>
            </w:pPr>
            <w:r>
              <w:rPr>
                <w:rFonts w:cs="Arial" w:ascii="Cambria" w:hAnsi="Cambria"/>
                <w:color w:val="002060"/>
                <w:sz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W wyniku oceny merytorycznej wniosku można uzyskać maksymalnie 100 punktów</w:t>
      </w:r>
      <w:r>
        <w:rPr>
          <w:rFonts w:cs="Cambria" w:ascii="Cambria" w:hAnsi="Cambria"/>
        </w:rPr>
        <w:t xml:space="preserve">: 90 pkt stanowi ocena Członków Rady Inwestycyjnej + 10 pkt za deklarację przedsiębiorcy o zainteresowaniu nabyciem praw do wyników </w:t>
      </w:r>
      <w:bookmarkStart w:id="5" w:name="_Hlk202432585"/>
      <w:r>
        <w:rPr>
          <w:rFonts w:cs="Cambria" w:ascii="Cambria" w:hAnsi="Cambria"/>
        </w:rPr>
        <w:t xml:space="preserve">badań przemysłowych i eksperymentalnych prac rozwojowych </w:t>
      </w:r>
      <w:bookmarkEnd w:id="5"/>
      <w:r>
        <w:rPr>
          <w:rFonts w:cs="Cambria" w:ascii="Cambria" w:hAnsi="Cambria"/>
        </w:rPr>
        <w:t>(kryterium premiujące). W tym celu w terminie składania Wniosku o dofinansowanie projektu badań przemysłowych i eksperymentalnych prac rozwojowych należy dostarczyć co najmniej skan podpisanego listu intencyjnego stanowiącego deklarację przedsiębiorcy o zainteresowaniu nabyciem praw do wyników projektu badań przemysłowych i eksperymentalnych prac rozwojowych realizowanych w projekcie „Inkubator Rozwoju”. Oryginał dokumentu należy dostarczyć najpóźniej w terminie 7 dni od daty zakończenia naboru Wniosków o dofinansowanie projektu badań przemysłowych i eksperymentalnych prac rozwojowych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</w:rPr>
        <w:t>Załączniki (np. wykaz literatury, list intencyjny lub inne ważne wg uznania wnioskodawcy):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/>
      </w:pPr>
      <w:r>
        <w:rPr>
          <w:rFonts w:cs="Cambria" w:ascii="Cambria" w:hAnsi="Cambria"/>
        </w:rPr>
        <w:t>1.………………</w:t>
      </w:r>
    </w:p>
    <w:p>
      <w:pPr>
        <w:pStyle w:val="Bezodstpw"/>
        <w:rPr/>
      </w:pPr>
      <w:r>
        <w:rPr>
          <w:rFonts w:cs="Cambria" w:ascii="Cambria" w:hAnsi="Cambria"/>
        </w:rPr>
        <w:t>2………………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, że mi oraz innym członkom zespołu badawczego znane są zasady uczestnictwa w konkursie w projekcie „Inkubator Rozwoju” i potwierdzam prawdziwość danych przedstawionych w niniejszym wniosku. Jednocześnie w imieniu własnym oraz pozostałych członków zespołu badawczego oświadczam, że wszyscy członkowie zespołu badawczego wyrażają zgodę na przetwarzanie swoich danych osobowych przez Instytut Uprawy Nawożenia i Gleboznawstwa – Państwowy Instytut Badawczy w Puławach w związku z działaniami podejmowanymi w ramach realizacji projektu „Inkubator Rozwoju”. Członkom zespołu badawczego jest wiadomym, iż przetwarzanie danych osobowych obejmuje także udostępnienie ich osobom trzecim w związku z realizacją celu wyżej wskazanego, w tym wyceny wyników projektu i przedstawienia podmiotom zainteresowanym nabyciem praw/licencji na korzystanie z nich. Jednocześnie wskazuję, że członkom zespołu badawczego znane są zasady przetwarzania danych osobowych przez Instytut Uprawy Nawożenia i Gleboznawstwa – Państwowy Instytut Badawczy w Puławach i nie wnoszą w tym zakresie żadnych zastrzeżeń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/>
      </w:pPr>
      <w:r>
        <w:rPr>
          <w:rFonts w:cs="Cambria" w:ascii="Cambria" w:hAnsi="Cambria"/>
          <w:sz w:val="20"/>
          <w:szCs w:val="20"/>
        </w:rPr>
        <w:t>Puławy, dnia………………………………………</w:t>
        <w:tab/>
        <w:tab/>
        <w:tab/>
        <w:t>……………………………………………</w:t>
        <w:tab/>
        <w:t xml:space="preserve">     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podpis Kierownika projektu</w:t>
      </w:r>
    </w:p>
    <w:p>
      <w:pPr>
        <w:pStyle w:val="Bezodstpw"/>
        <w:spacing w:before="240" w:after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spacing w:before="24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before="24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KIEROWNIKA ZAKŁADU NAUKOWEGO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klaruję, iż zapoznałem się z treścią wniosku i popieram inicjatywę Wnioskodawcy o pozyskanie dofinansowania na realizację Projektu badań przemysłowych i eksperymentalnych prac rozwojowych. Wyrażam zgodę na wykonywanie prac zgłaszanych w konkursie, związanych z wykorzystaniem infrastruktury badawczej i laboratoryjnej oraz zaplecza administracyjnego i technicznego Zakładu Naukowego ……………………………………………………………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/>
      </w:pPr>
      <w:r>
        <w:rPr>
          <w:rFonts w:cs="Cambria" w:ascii="Cambria" w:hAnsi="Cambria"/>
          <w:sz w:val="20"/>
          <w:szCs w:val="20"/>
        </w:rPr>
        <w:t>Puławy, dnia ………………………</w:t>
        <w:tab/>
        <w:tab/>
        <w:tab/>
        <w:tab/>
        <w:t>……………………………………………</w:t>
      </w:r>
    </w:p>
    <w:p>
      <w:pPr>
        <w:pStyle w:val="Bezodstpw"/>
        <w:ind w:left="4248" w:firstLine="708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podpis Kierownika Zakładu </w:t>
      </w:r>
      <w:r>
        <w:br w:type="page"/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łonek Rady Inwestycyjnej (imię i nazwisko): ……….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</w:rPr>
        <w:t xml:space="preserve">Ocena merytoryczna Projektu badań przemysłowych i eksperymentalnych prac rozwojowych pt. ………. przez Członka Rady Inwestycyjnej </w:t>
      </w:r>
      <w:r>
        <w:rPr>
          <w:rFonts w:cs="Arial" w:ascii="Cambria" w:hAnsi="Cambria"/>
          <w:sz w:val="22"/>
          <w:szCs w:val="22"/>
        </w:rPr>
        <w:t>(wypełnia Członek Rady Inwestycyjnej)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I. Opis projektu: ……/30 punktów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II. Analiza rynku: ……./40 punktów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III. Harmonogram projektu: ……/10 punktów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V. Kosztorys projektu: ……./5 punktów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V. Doświadczenie wnioskodawcy:  …../5 punktów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Łączna liczba punktów w ramach oceny merytorycznej przyznana przez Członka Rady Inwestycyjnej: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 xml:space="preserve">Razem………………../90 punktów 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sadnienie oceny merytorycznej projektu (maksymalnie 2000 znaków ze spacjami):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Data i podpis Członka Rady Inwestycyjnej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</w:rPr>
        <w:t>Kryterium premiujące</w:t>
      </w:r>
      <w:r>
        <w:rPr>
          <w:rFonts w:cs="Arial" w:ascii="Cambria" w:hAnsi="Cambria"/>
          <w:sz w:val="22"/>
          <w:szCs w:val="22"/>
        </w:rPr>
        <w:t xml:space="preserve"> (wypełnia Instytut): </w:t>
      </w:r>
      <w:r>
        <w:rPr>
          <w:rFonts w:cs="Cambria" w:ascii="Cambria" w:hAnsi="Cambria"/>
        </w:rPr>
        <w:t>deklaracja przedsiębiorcy o zainteresowaniu nabyciem praw do wyników projektu: ……………./10 punktów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pinia Dyrektora Instytutu: </w:t>
      </w:r>
      <w:r>
        <w:rPr>
          <w:rFonts w:cs="Cambria" w:ascii="Cambria" w:hAnsi="Cambria"/>
        </w:rPr>
        <w:t>Kryterium spełnione/niespełnion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Łącznie projekt uzyskał </w:t>
      </w:r>
      <w:r>
        <w:rPr>
          <w:rFonts w:cs="Arial" w:ascii="Cambria" w:hAnsi="Cambria"/>
          <w:sz w:val="22"/>
          <w:szCs w:val="22"/>
        </w:rPr>
        <w:t>(wypełnia Instytut)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</w:rPr>
        <w:t>…………../100 punktów.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Data i podpis Dyrektora Instytutu </w:t>
      </w:r>
    </w:p>
    <w:sectPr>
      <w:footnotePr>
        <w:numFmt w:val="decimal"/>
      </w:footnotePr>
      <w:type w:val="continuous"/>
      <w:pgSz w:w="11906" w:h="16838"/>
      <w:pgMar w:left="1418" w:right="1416" w:gutter="0" w:header="2" w:top="1560" w:footer="27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sz w:val="20"/>
        <w:lang w:val="pl-PL"/>
      </w:rPr>
    </w:pPr>
    <w:r>
      <w:rPr>
        <w:color w:val="404040"/>
        <w:sz w:val="20"/>
        <w:lang w:val="pl-PL"/>
      </w:rPr>
    </w:r>
  </w:p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Program pn. „</w:t>
    </w:r>
    <w:bookmarkStart w:id="3" w:name="_Hlk201894960"/>
    <w:bookmarkStart w:id="4" w:name="_Hlk201894959"/>
    <w:r>
      <w:rPr>
        <w:rFonts w:cs="Arial" w:ascii="Cambria" w:hAnsi="Cambria"/>
        <w:sz w:val="18"/>
        <w:szCs w:val="18"/>
      </w:rPr>
      <w:t>Inkubator Rozwoju” w ramach ustanowionego przez Ministra Nauki i Szkolnictwa Wyższego projektu pozakonkursowego pn. „SCIENCE4BUSINESS-NAUKA DLA BIZNESU”, współfinansowanego ze środków Unii Europejskiej „Fundusze Europejskie dla Nowoczesnej Gospodarki na lata 2021-2027”.</w:t>
    </w:r>
    <w:bookmarkEnd w:id="3"/>
    <w:bookmarkEnd w:id="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 xml:space="preserve">Wskazanie przedsiębiorcy deklarującego w formie np. listu intencyjnego współpracę i wsparcie przy realizacji projektu oraz zainteresowanie nabyciem praw do wyników projektów lub praw do korzystania z wyników projektu premiowane jest przy ocenie merytorycznej dodatkowymi </w:t>
      </w:r>
      <w:r>
        <w:rPr>
          <w:rFonts w:cs="Cambria" w:ascii="Cambria" w:hAnsi="Cambria"/>
          <w:b/>
          <w:u w:val="single"/>
        </w:rPr>
        <w:t>10 punktami</w:t>
      </w:r>
      <w:r>
        <w:rPr>
          <w:rFonts w:cs="Cambria" w:ascii="Cambria" w:hAnsi="Cambria"/>
        </w:rPr>
        <w:t xml:space="preserve"> (punktacja dodawana do oceny Członków Rady Inwestycyjnej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ztorys po złożeniu projektu do oceny formalnej a przed przekazaniem do oceny merytorycznej Radzie Inwestycyjnej może podlegać korekcie ze względu na łączny budżet środków zaplanowanych w Projekcie „Inkubator Rozwoju” w poszczególnych kategoriach kosztów (nie będzie to miało wpływu na późniejszą ocenę merytoryczną projektu przez Radę Inwestycyjn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Header"/>
      <w:rPr>
        <w:rFonts w:ascii="Arial" w:hAnsi="Arial" w:cs="Arial"/>
        <w:sz w:val="28"/>
        <w:szCs w:val="28"/>
        <w:lang w:val="pl-PL"/>
      </w:rPr>
    </w:pPr>
    <w:bookmarkStart w:id="2" w:name="_Hlk201909302"/>
    <w:r>
      <w:rPr>
        <w:lang w:val="en-US" w:eastAsia="en-US"/>
      </w:rPr>
      <w:drawing>
        <wp:inline distT="0" distB="0" distL="0" distR="0">
          <wp:extent cx="5760085" cy="6661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>
        <w:rFonts w:ascii="Arial" w:hAnsi="Arial" w:cs="Arial"/>
        <w:i/>
        <w:i/>
        <w:color w:val="95B3D7"/>
        <w:sz w:val="20"/>
        <w:szCs w:val="28"/>
        <w:lang w:val="pl-PL"/>
      </w:rPr>
    </w:pPr>
    <w:r>
      <w:rPr>
        <w:rFonts w:cs="Arial" w:ascii="Arial" w:hAnsi="Arial"/>
        <w:i/>
        <w:color w:val="95B3D7"/>
        <w:sz w:val="20"/>
        <w:szCs w:val="28"/>
        <w:lang w:val="pl-PL"/>
      </w:rPr>
    </w:r>
  </w:p>
  <w:p>
    <w:pPr>
      <w:pStyle w:val="Header"/>
      <w:rPr>
        <w:rFonts w:ascii="Arial" w:hAnsi="Arial" w:cs="Arial"/>
        <w:i/>
        <w:i/>
        <w:color w:val="95B3D7"/>
        <w:sz w:val="20"/>
        <w:lang w:val="pl-PL"/>
      </w:rPr>
    </w:pPr>
    <w:r>
      <w:rPr>
        <w:rFonts w:cs="Arial" w:ascii="Arial" w:hAnsi="Arial"/>
        <w:i/>
        <w:color w:val="95B3D7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A6A6A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6A6A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A6A6A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6A6A6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i w:val="false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6A6A6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  <w:color w:val="A6A6A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  <w:i w:val="false"/>
      <w:color w:val="000000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</w:rPr>
  </w:style>
  <w:style w:type="character" w:styleId="StopkaZnak">
    <w:name w:val="Stopka Znak"/>
    <w:qFormat/>
    <w:rPr>
      <w:rFonts w:eastAsia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Times New Roman" w:cs="Lato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gov.pl/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1:00Z</dcterms:created>
  <dc:creator>Piotr Zieliński</dc:creator>
  <dc:description/>
  <cp:keywords/>
  <dc:language>en-US</dc:language>
  <cp:lastModifiedBy>Jakub Izdebski</cp:lastModifiedBy>
  <cp:lastPrinted>2019-03-05T13:25:00Z</cp:lastPrinted>
  <dcterms:modified xsi:type="dcterms:W3CDTF">2025-08-05T07:41:00Z</dcterms:modified>
  <cp:revision>17</cp:revision>
  <dc:subject/>
  <dc:title>Załącznik do ogłoszenia o konkursie</dc:title>
</cp:coreProperties>
</file>