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WZÓR formularza ofertowego 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O F E R T A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 xml:space="preserve">na  ………………………………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mię i Nazwisko/Nazwa oferenta: ………………………………………………………………….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/siedziby: ……………………..…………………………………………….…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ESEL ………………………………………………………………….………………………………………………….........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/faksu: …………………………………………………………………………………................................................…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mail do kontaktu: …………………………………………………………..........................................................................…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 w odpowiedzi na ogłoszenie z dnia …………, którego przedmiotem jest wynajem przez IUNG –PIB mieszkania służbowego Instytutu położonego w Puławach ul. Głęboka 3/7, składam ofertę na wynajmu w/w mieszkania za miesięczny czynsz najmu brutto z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 ………………………………………… złotych 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(słownie: …………………………………………………………………………………………………………………………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br/>
        <w:t xml:space="preserve">Oświadczam że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poznałem się z warunkami przystąpienia do przetargu i nie wnoszę do nich żadny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 się z przedmiotem najmu i nie wnoszę z tego tytułu żadnych uwag i zastrzeżeń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m związany niniejsza ofertą przez okres 7 dni licząc od daty otwarcia ofert. </w:t>
      </w:r>
    </w:p>
    <w:p>
      <w:pPr>
        <w:pStyle w:val="Normal"/>
        <w:spacing w:before="240" w:after="0"/>
        <w:ind w:left="2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również, że jestem świadoma/y, iż komisja odrzuci moją ofertę jeżeli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Została złożona po wyznaczonym terminie, w niewłaściwym miejscu;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zawiera kompletnych danych, 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ferowana w przetargu cena będzie niższa od  ceny wywoławczej.</w:t>
      </w:r>
    </w:p>
    <w:p>
      <w:pPr>
        <w:pStyle w:val="Normal"/>
        <w:ind w:left="7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yrażam zgodę na przetwarzanie moich danych osobowych zawartych w niniejszej ofercie przez Instytut Uprawy Nawożenia i Gleboznawstwa – Państwowy Instytut Badawczy w Puławach w celu wyłonienia najkorzystniejszej oferty i zawarcia umowy sprzedaży na podstawie rozporządzenia PARLAMENTU EUROPEJSKIEGO I RADY (UE) 2016/679 z dnia 27 kwietnia 2016r. w sprawie ochrony osób fizycznych w związku z przetwarzaniem danych osobowych i w sprawie swobodnego przepływu takich danych oraz uchylenia dyrektywy 95/46/WE. Jednocześnie zostałem/am poinformowany/a,     o prawie do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żądania dostępu do swoich danych osobowych, ich sprostowania, usunięcia lub ograniczenia przetwarzania oraz prawie do wniesienia sprzeciwu wobec przetwarzania a także prawie do przenoszenia dan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ycofania wyrażonej zgody z  tym, że wycofanie zgody nie wpływa na zgodność z prawem przetwarzania, którego dokonano na podstawie niniejszej zgody przed jej wycofaniem. Wycofanie zgody może być zrealizowane w formie pisemnego oświadczenia lub drogą mailową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18"/>
        </w:rPr>
        <w:t>…………………………, dnia ……………… 2025 r.</w:t>
        <w:br/>
        <w:br/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.....................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ferenta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0" w:hanging="360"/>
      </w:pPr>
    </w:lvl>
    <w:lvl w:ilvl="1">
      <w:start w:val="1"/>
      <w:numFmt w:val="lowerLetter"/>
      <w:lvlText w:val="%2."/>
      <w:lvlJc w:val="left"/>
      <w:pPr>
        <w:ind w:left="2130" w:hanging="360"/>
      </w:pPr>
    </w:lvl>
    <w:lvl w:ilvl="2">
      <w:start w:val="1"/>
      <w:numFmt w:val="lowerRoman"/>
      <w:lvlText w:val="%3."/>
      <w:lvlJc w:val="right"/>
      <w:pPr>
        <w:ind w:left="1410" w:hanging="180"/>
      </w:pPr>
    </w:lvl>
    <w:lvl w:ilvl="3">
      <w:start w:val="1"/>
      <w:numFmt w:val="decimal"/>
      <w:lvlText w:val="%4."/>
      <w:lvlJc w:val="left"/>
      <w:pPr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30"/>
        </w:tabs>
        <w:ind w:left="30" w:hanging="360"/>
      </w:pPr>
    </w:lvl>
    <w:lvl w:ilvl="5">
      <w:start w:val="1"/>
      <w:numFmt w:val="lowerLetter"/>
      <w:lvlText w:val="%6)"/>
      <w:lvlJc w:val="right"/>
      <w:pPr>
        <w:tabs>
          <w:tab w:val="num" w:pos="750"/>
        </w:tabs>
        <w:ind w:left="750" w:hanging="180"/>
      </w:pPr>
      <w:rPr/>
    </w:lvl>
    <w:lvl w:ilvl="6">
      <w:start w:val="1"/>
      <w:numFmt w:val="decimal"/>
      <w:lvlText w:val="%7."/>
      <w:lvlJc w:val="left"/>
      <w:pPr>
        <w:tabs>
          <w:tab w:val="num" w:pos="1470"/>
        </w:tabs>
        <w:ind w:left="1470" w:hanging="360"/>
      </w:pPr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5">
    <w:name w:val="WW8Num19z5"/>
    <w:qFormat/>
    <w:rPr/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Krystyna Jeziak</dc:creator>
  <dc:description/>
  <cp:keywords/>
  <dc:language>en-US</dc:language>
  <cp:lastModifiedBy>Agnieszka Bartuzi</cp:lastModifiedBy>
  <cp:lastPrinted>2011-07-15T07:40:00Z</cp:lastPrinted>
  <dcterms:modified xsi:type="dcterms:W3CDTF">2025-04-25T08:36:00Z</dcterms:modified>
  <cp:revision>5</cp:revision>
  <dc:subject/>
  <dc:title>ZARZĄDZENIE Nr  /2011</dc:title>
</cp:coreProperties>
</file>