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8100</wp:posOffset>
            </wp:positionH>
            <wp:positionV relativeFrom="margin">
              <wp:posOffset>-104775</wp:posOffset>
            </wp:positionV>
            <wp:extent cx="97536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f. dr hab. Stanisław Nawrocki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lineRule="auto" w:line="360"/>
        <w:ind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30 listopada zmarł w Puławach prof. dr hab. Stanisław Nawrocki, wieloletni dyrektor Instytutu Uprawy Nawożenia i Gleboznawstwa</w:t>
      </w:r>
    </w:p>
    <w:p>
      <w:pPr>
        <w:pStyle w:val="Styl"/>
        <w:spacing w:lineRule="auto" w:line="360"/>
        <w:ind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f. dr hab. Stanisław Nawrocki urodził się w 1927 r. w Starej Wsi koło Bychawy (woj. lubelskie). Ukończył Wydział Rolny na UMCS w Lublinie w 1951 r. W latach 1952-1956 odbył studia aspiranckie i uzyskał stopień kandydata nauk rolniczych na Wydziale Agronomicznym Moskiewskiej Akademii Rolniczej im. K.D. Timiriazewa. </w:t>
      </w:r>
    </w:p>
    <w:p>
      <w:pPr>
        <w:pStyle w:val="Styl"/>
        <w:spacing w:lineRule="auto" w:line="360"/>
        <w:ind w:first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ód habilitacyjny przeprowadziła i stopień doktora habilitowanego nadała doktorowi Stanisławowi Nawrockiemu Rada Wydziału Rolniczego Wyższej Szkoły Rolniczej w Lublinie (później Akademii Rolniczej, a obecnie Uniwersytetu Przyrodniczego) w 1964 r. na podstawie rozprawy pt. „Badania nad technologią głębokiej melioracji gleb piaskowych przy użyciu specjalnego pługa" i oceny całkowitego dorobku. </w:t>
      </w:r>
    </w:p>
    <w:p>
      <w:pPr>
        <w:pStyle w:val="Styl"/>
        <w:spacing w:lineRule="auto" w:line="360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ytuł naukowy – profesora nadzwyczajnego  otrzymał w 1971 r. a  profesora zwyczajnego w roku 1979 . </w:t>
      </w:r>
    </w:p>
    <w:p>
      <w:pPr>
        <w:pStyle w:val="Styl"/>
        <w:spacing w:lineRule="auto" w:line="360"/>
        <w:ind w:firstLine="2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ziałalność naukową rozpoczął już na IV roku studiów w charakterze zastępcy asystenta. Po ukończeniu studiów został asystentem w Katedrze Gleboznawstwa pracując pod kierunkiem prof. dr. hab. Bohdana Dobrzańskiego. </w:t>
      </w:r>
    </w:p>
    <w:p>
      <w:pPr>
        <w:pStyle w:val="Styl"/>
        <w:spacing w:lineRule="auto" w:line="360"/>
        <w:ind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ego główne zainteresowania naukowe koncentrowały się na trzech zagadnieniach: </w:t>
      </w:r>
    </w:p>
    <w:p>
      <w:pPr>
        <w:pStyle w:val="Styl"/>
        <w:numPr>
          <w:ilvl w:val="0"/>
          <w:numId w:val="1"/>
        </w:numPr>
        <w:spacing w:lineRule="auto" w:line="360"/>
        <w:ind w:left="227" w:right="23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tody użyźniania gleb lekkich w Polsce. </w:t>
      </w:r>
    </w:p>
    <w:p>
      <w:pPr>
        <w:pStyle w:val="Styl"/>
        <w:numPr>
          <w:ilvl w:val="0"/>
          <w:numId w:val="1"/>
        </w:numPr>
        <w:spacing w:lineRule="auto" w:line="360"/>
        <w:ind w:left="227" w:right="23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spodarka płodozmianowa - systemy zmianowań roślin. </w:t>
      </w:r>
    </w:p>
    <w:p>
      <w:pPr>
        <w:pStyle w:val="Styl"/>
        <w:numPr>
          <w:ilvl w:val="0"/>
          <w:numId w:val="1"/>
        </w:numPr>
        <w:spacing w:lineRule="auto" w:line="360"/>
        <w:ind w:left="227" w:right="23" w:hanging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loryzacja i opracowanie podstaw rolnictwa ekologicznego na obszarze tzw. Zielonych Płuc Polski. </w:t>
      </w:r>
    </w:p>
    <w:p>
      <w:pPr>
        <w:pStyle w:val="Styl"/>
        <w:spacing w:lineRule="auto" w:line="360" w:before="4" w:after="0"/>
        <w:ind w:right="6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"/>
        <w:spacing w:lineRule="auto" w:line="360" w:before="4" w:after="0"/>
        <w:ind w:right="6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WSR w Lublinie kierował Katedrą Ogólnej Uprawy Roli i Roślin </w:t>
        <w:br/>
        <w:t xml:space="preserve">i prowadził wykłady z tego przedmiotu. Oprócz tego w latach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1966-1970 </w:t>
      </w:r>
      <w:r>
        <w:rPr>
          <w:rFonts w:cs="Times New Roman" w:ascii="Times New Roman" w:hAnsi="Times New Roman"/>
          <w:sz w:val="28"/>
          <w:szCs w:val="28"/>
        </w:rPr>
        <w:t xml:space="preserve">wykładał na Wydziale Ekonomicznym (kierunek ekonomika rolnictwa) UMCS w Lublinie zasady uprawy roli i roślin. W latach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1967-1968 </w:t>
      </w:r>
      <w:r>
        <w:rPr>
          <w:rFonts w:cs="Times New Roman" w:ascii="Times New Roman" w:hAnsi="Times New Roman"/>
          <w:sz w:val="28"/>
          <w:szCs w:val="28"/>
        </w:rPr>
        <w:t xml:space="preserve">pełnił także funkcję prorektora WSR w Lublinie. W latach 1968-1991 był dyrektorem IUNG </w:t>
        <w:br/>
        <w:t>w Puławach.</w:t>
      </w:r>
    </w:p>
    <w:p>
      <w:pPr>
        <w:pStyle w:val="Styl"/>
        <w:spacing w:lineRule="auto" w:line="360" w:before="4" w:after="0"/>
        <w:ind w:right="6" w:firstLine="2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o dyrektor IUNG, w latach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1975-1985, </w:t>
      </w:r>
      <w:r>
        <w:rPr>
          <w:rFonts w:cs="Times New Roman" w:ascii="Times New Roman" w:hAnsi="Times New Roman"/>
          <w:sz w:val="28"/>
          <w:szCs w:val="28"/>
        </w:rPr>
        <w:t xml:space="preserve">kierował badaniami </w:t>
        <w:br/>
        <w:t xml:space="preserve">w 2 resortowych programach, związanych z efektywnością nawożenia oraz produkcją pasz w gospodarstwach rolnych. Obydwa programy były realizowane w szerokiej współpracy z innymi instytutami oraz wyższymi uczelniami. Wyniki badań własnych oraz prac zespołowych zawarł w ponad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130 </w:t>
      </w:r>
      <w:r>
        <w:rPr>
          <w:rFonts w:cs="Times New Roman" w:ascii="Times New Roman" w:hAnsi="Times New Roman"/>
          <w:sz w:val="28"/>
          <w:szCs w:val="28"/>
        </w:rPr>
        <w:t xml:space="preserve">publikacjach naukowych i popularno-naukowych zamieszczonych </w:t>
        <w:br/>
        <w:t xml:space="preserve">w czasopismach krajowych i zagranicznych. Cechą charakterystyczną Jego dorobku naukowego jest ścisłe powiązanie tematów badawczych z praktyką oraz mocna dokumentacja wyników uzyskiwana z licznych doświadczeń polowych. Był współautorem i redaktorem 4 wydań w formie książkowej "Zaleceń agrotechnicznych" opracowanych w IUNG. Opracował też we współautorstwie skrypt akademicki (4 wydania) pt. „Ogólna uprawa roli i roślin. Materiały pomocnicze do ćwiczeń". </w:t>
      </w:r>
    </w:p>
    <w:p>
      <w:pPr>
        <w:pStyle w:val="Styl"/>
        <w:spacing w:lineRule="auto" w:line="360" w:before="4" w:after="0"/>
        <w:ind w:right="5"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resie pracy w WSR w Lublinie oraz IUNG w Puławach na stanowisku dyrektora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1968-1991) </w:t>
      </w:r>
      <w:r>
        <w:rPr>
          <w:rFonts w:cs="Times New Roman" w:ascii="Times New Roman" w:hAnsi="Times New Roman"/>
          <w:sz w:val="28"/>
          <w:szCs w:val="28"/>
        </w:rPr>
        <w:t>był zaangażowany w działalność licznych rad i gremiów naukowych. takich jak  :</w:t>
      </w:r>
    </w:p>
    <w:p>
      <w:pPr>
        <w:pStyle w:val="Styl"/>
        <w:numPr>
          <w:ilvl w:val="0"/>
          <w:numId w:val="2"/>
        </w:numPr>
        <w:spacing w:lineRule="auto" w:line="360" w:before="9" w:after="0"/>
        <w:ind w:left="340" w:right="5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entralna Komisja ds. Kadr Naukowych (później nosząca nazwę CK ds. Tytułu Naukowego i Stopni Naukowych) w latach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1973-1999; </w:t>
      </w:r>
    </w:p>
    <w:p>
      <w:pPr>
        <w:pStyle w:val="Styl"/>
        <w:numPr>
          <w:ilvl w:val="0"/>
          <w:numId w:val="4"/>
        </w:numPr>
        <w:spacing w:lineRule="auto" w:line="360" w:before="9" w:after="0"/>
        <w:ind w:left="340" w:right="5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mitet Nagród Państwowych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1971-1991), </w:t>
      </w:r>
      <w:r>
        <w:rPr>
          <w:rFonts w:cs="Times New Roman" w:ascii="Times New Roman" w:hAnsi="Times New Roman"/>
          <w:sz w:val="28"/>
          <w:szCs w:val="28"/>
        </w:rPr>
        <w:t xml:space="preserve">przewodniczący Sekcji Rolnictwa, Leśnictwa i Gospodarki Żywnościowej tego Komitetu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1976-1988); </w:t>
      </w:r>
    </w:p>
    <w:p>
      <w:pPr>
        <w:pStyle w:val="Styl"/>
        <w:numPr>
          <w:ilvl w:val="0"/>
          <w:numId w:val="3"/>
        </w:numPr>
        <w:spacing w:lineRule="auto" w:line="360" w:before="9" w:after="0"/>
        <w:ind w:left="340" w:right="10"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omitet Organizacyjny i funkcja referenta Sekcji Nauk Rolniczych i Leśnych II Kongresu Nauki Polskiej. </w:t>
      </w:r>
    </w:p>
    <w:p>
      <w:pPr>
        <w:pStyle w:val="Styl"/>
        <w:spacing w:lineRule="auto" w:line="360"/>
        <w:ind w:right="10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atach 1968-1999 prof. Stanisław Nawrocki był członkiem Rady Naukowej IUNG, a w okresie 1995-1999 pełnił funkcję przewodniczącego tego gremium. Wybór prof. dr hab. Stanisława Nawrockiego – długoletniego Dyrektora Instytutu na przewodniczącego Rady Naukowej IUNG w kadencji 1995-1999 był dowodem uznania i sympatii środowiska dla Jego dokonań </w:t>
        <w:br/>
        <w:t xml:space="preserve">i postawy w okresie przemian ustrojowych w Polsce a także życzliwości </w:t>
        <w:br/>
        <w:t>i pomocy jaką wielokrotnie okazywał pracownikom instytutu. Wspierał rozwój młodej kadry naukowej mobilizując ją do zdobywania stopni naukowych.</w:t>
      </w:r>
    </w:p>
    <w:p>
      <w:pPr>
        <w:pStyle w:val="Styl"/>
        <w:spacing w:lineRule="auto" w:line="360"/>
        <w:ind w:right="10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uznaniu dorobku naukowego oraz zaangażowania się w szeroką działalność na rzecz nauki został wybrany na członka Polskiej Akademii Nauk (PAN)oraz Polskiej Akademii  Umiejętności  (PAU)   w Krakowie .               </w:t>
        <w:br/>
        <w:t xml:space="preserve">. Był także członkiem zagranicznym Rolniczej Akademii Nauk </w:t>
        <w:br/>
        <w:t xml:space="preserve">w Moskwie. Akademia Rolniczo-Techniczna w Olsztynie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1990 </w:t>
      </w:r>
      <w:r>
        <w:rPr>
          <w:rFonts w:cs="Times New Roman" w:ascii="Times New Roman" w:hAnsi="Times New Roman"/>
          <w:sz w:val="28"/>
          <w:szCs w:val="28"/>
        </w:rPr>
        <w:t xml:space="preserve">r.) oraz Akademia Rolnicza w Lublinie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(1995 </w:t>
      </w:r>
      <w:r>
        <w:rPr>
          <w:rFonts w:cs="Times New Roman" w:ascii="Times New Roman" w:hAnsi="Times New Roman"/>
          <w:sz w:val="28"/>
          <w:szCs w:val="28"/>
        </w:rPr>
        <w:t xml:space="preserve">r.) nadały prof. S. Nawrockiemu tytuł doktora honoris causa. </w:t>
      </w:r>
    </w:p>
    <w:p>
      <w:pPr>
        <w:pStyle w:val="Styl"/>
        <w:spacing w:lineRule="auto" w:line="360"/>
        <w:ind w:right="1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działalność naukową i organizacyjną otrzymał wiele wyróżnień </w:t>
        <w:br/>
        <w:t>i odznaczeń państwowych i resortowych.</w:t>
      </w:r>
    </w:p>
    <w:p>
      <w:pPr>
        <w:pStyle w:val="Styl"/>
        <w:spacing w:lineRule="auto" w:line="360" w:before="4" w:after="0"/>
        <w:ind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ł, między innymi, uhonorowany Krzyżem Kawalerskim i Krzyżem Oficerskim Orderu Odrodzenia Polski oraz Złotą Odznaką za Opiekę nad Zabytkami. </w:t>
      </w:r>
    </w:p>
    <w:p>
      <w:pPr>
        <w:pStyle w:val="Styl"/>
        <w:spacing w:lineRule="auto" w:line="360" w:before="4" w:after="0"/>
        <w:ind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oku 2007 został uhonorowany przez Senat SGGW w Warszawie medalem Instytutu Agronomicznego w Marymoncie, co było zaakcentowaniem wspólnych tradycji i wieloletniej współpracy SGGW i IUNG.</w:t>
      </w:r>
    </w:p>
    <w:p>
      <w:pPr>
        <w:pStyle w:val="Styl"/>
        <w:spacing w:lineRule="auto" w:line="360" w:before="4" w:after="0"/>
        <w:ind w:right="5"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 osobiste zaangażowanie się we współpracę na rzecz regionów otrzymał także wiele odznaczeń i medali przyznawanych przez władze różnych województw. </w:t>
      </w:r>
    </w:p>
    <w:p>
      <w:pPr>
        <w:pStyle w:val="Styl"/>
        <w:spacing w:lineRule="auto" w:line="360" w:before="4" w:after="0"/>
        <w:ind w:left="4" w:right="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fesor S. Nawrocki aktywnie pracował w instytucjach i organizacjach naukowych, takich jak: Komitet Agrofizyki PAN (przewodniczący), Instytut Agrofizyki w Lublinie (członek Rady Naukowej), Zakład Badań Środowiska Rolniczego i Leśnego PAN w Poznaniu – członek Rady Naukowej, kolegium </w:t>
        <w:br/>
        <w:t>V Wydziału Nauk Rolniczych, Leśnych i Weterynaryjnych PAN – członek. Uczestniczył też w pracach Oddziału PAN w Lublinie.</w:t>
      </w:r>
    </w:p>
    <w:p>
      <w:pPr>
        <w:pStyle w:val="Styl"/>
        <w:spacing w:lineRule="auto" w:line="360" w:before="4" w:after="0"/>
        <w:ind w:left="4" w:right="4" w:firstLine="2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przez swoją działalność naukową i organizacyjną prof. dr hab. Stanisław Nawrocki dobrze przysłużył się rozwojowi badań na rzecz rolnictwa w naszym kraju. Jednocześnie w sposób znaczący przyczynił się do ukształtowania pozycji IUNG w Puławach oraz rozszerzenia i utrwalenia współpracy tej placówki </w:t>
        <w:br/>
        <w:t xml:space="preserve">z wieloma uczelniami i instytutami badawczymi. Istotną cechą działalności Profesora zawsze była ścisła współpraca z praktyką rolniczą i podejmowanie tematyki przez nią oczekiwanej. Wymownym przykładem tego są badania nad konsekwencjami zwiększonego udziału zbóż w strukturze zasiewów </w:t>
        <w:br/>
        <w:t xml:space="preserve">i możliwościami ograniczenia niekorzystnych skutków tego zjawiska. </w:t>
      </w:r>
    </w:p>
    <w:p>
      <w:pPr>
        <w:pStyle w:val="Styl"/>
        <w:spacing w:lineRule="auto" w:line="360" w:before="4" w:after="0"/>
        <w:ind w:left="4" w:right="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dania inicjowane przez prof. dr. hab. Stanisława Nawrockiego są kontynuowane przez Jego uczniów, wychowanków i współpracowników. Były też one przesłankami nowych nurtów w badaniach rolniczych w Polsce. </w:t>
      </w:r>
    </w:p>
    <w:p>
      <w:pPr>
        <w:pStyle w:val="Styl"/>
        <w:spacing w:lineRule="auto" w:line="360" w:before="4" w:after="0"/>
        <w:ind w:left="4" w:right="4" w:firstLine="2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e uwagi poświęcał działalności RZD IUNG, dostrzegając ich specyfikę </w:t>
        <w:br/>
        <w:t>i znaczenie jako poligonów doświadczalnych i regionalnych ośrodków kultury rolnej i postępu technologicznego.</w:t>
      </w:r>
    </w:p>
    <w:p>
      <w:pPr>
        <w:pStyle w:val="Normal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ętność szerokiego, wielostronnego spojrzenia na problemy rolnictwa, </w:t>
        <w:br/>
        <w:t>a zarazem docenianie roli badań naukowych i współpracy naukowej powodowały, że prof. dr hab. Stanisław Nawrocki był postrzegany jako wybitny autorytet w dziedzinie rolnictwa. Pasją prof .dr hab. Stanisława Nawrockiego było myślistwo. Należał do różnych kół łowieckich . W ostatnim okresie aktywności  realizował swoją pasję w ramach Koła Łowieckiego ,,Koziołek”, które ma swoją bazę w Staninie w powiecie łukowskim.  Z Kolegami myśliwymi zawszę łączyły Pana Profesora więzy koleżeńskiej przyjaźni i wzajemnego szacunku.</w:t>
      </w:r>
    </w:p>
    <w:p>
      <w:pPr>
        <w:pStyle w:val="Normal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  <w:t>W osobie Pana Profesora żegnamy cenionego naukowca, wspaniałego organizatora, a także serdecznego i życzliwego człowieka. W naszej pamięci pozostanie jako wspaniały mentor i wychowawca, chętnie służący dobrą radą i wsparciem.</w:t>
      </w:r>
    </w:p>
    <w:p>
      <w:pPr>
        <w:pStyle w:val="Normal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Dyrekcja,  Rada Naukowa, Pracownicy, Doktoranci i Emeryci IUNG-PIB</w:t>
      </w:r>
    </w:p>
    <w:p>
      <w:pPr>
        <w:pStyle w:val="Normal"/>
        <w:spacing w:lineRule="auto" w:line="360"/>
        <w:ind w:first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6:00Z</dcterms:created>
  <dc:creator>Dyrekcja</dc:creator>
  <dc:description/>
  <cp:keywords/>
  <dc:language>en-US</dc:language>
  <cp:lastModifiedBy>Mariusz Matyka</cp:lastModifiedBy>
  <cp:lastPrinted>2020-04-29T10:22:00Z</cp:lastPrinted>
  <dcterms:modified xsi:type="dcterms:W3CDTF">2021-12-02T11:06:00Z</dcterms:modified>
  <cp:revision>18</cp:revision>
  <dc:subject/>
  <dc:title>W dniu 2 października 2007 r</dc:title>
</cp:coreProperties>
</file>