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REJESTRA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Sympozjum Naukowe  pt. „ Metagenomy różnych środowisk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.06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: Instytut Biologii, Katedra Biochemii i Mikrobiolog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Główna Gospodarstwa Wiejskiego w Warsza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Imi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Naz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Tytuł lub stopień nauk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rPr/>
      </w:pPr>
      <w:r>
        <w:rPr/>
        <w:t>Uczelnia/Instytucja/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rPr/>
      </w:pPr>
      <w:r>
        <w:rPr/>
        <w:t>Adres (ulica, nr, kod pocztowy, mia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głaszam udzia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</w:tblGrid>
      <w:tr>
        <w:trPr>
          <w:trHeight w:val="54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445</wp:posOffset>
                      </wp:positionV>
                      <wp:extent cx="249555" cy="3181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5pt;height:25.05pt;mso-wrap-distance-left:9.05pt;mso-wrap-distance-right:9.05pt;mso-wrap-distance-top:0pt;mso-wrap-distance-bottom:0pt;margin-top:0.35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y– prezentacja referatu lub posteru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445</wp:posOffset>
                      </wp:positionV>
                      <wp:extent cx="249555" cy="3130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5pt;height:24.65pt;mso-wrap-distance-left:9.05pt;mso-wrap-distance-right:9.05pt;mso-wrap-distance-top:0pt;mso-wrap-distance-bottom:0pt;margin-top:0.35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r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owana forma prezentacji: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</w:tblGrid>
      <w:tr>
        <w:trPr>
          <w:trHeight w:val="54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445</wp:posOffset>
                      </wp:positionV>
                      <wp:extent cx="249555" cy="3181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5pt;height:25.05pt;mso-wrap-distance-left:9.05pt;mso-wrap-distance-right:9.05pt;mso-wrap-distance-top:0pt;mso-wrap-distance-bottom:0pt;margin-top:0.35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445</wp:posOffset>
                      </wp:positionV>
                      <wp:extent cx="249555" cy="3130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5pt;height:24.65pt;mso-wrap-distance-left:9.05pt;mso-wrap-distance-right:9.05pt;mso-wrap-distance-top:0pt;mso-wrap-distance-bottom:0pt;margin-top:0.35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przypadku czynnego udziału w konferencji, proszę poda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rPr/>
      </w:pPr>
      <w:r>
        <w:rPr/>
        <w:t>Tytuł referatu/post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rPr/>
      </w:pPr>
      <w:r>
        <w:rPr/>
        <w:t>Wszyscy autorzy referatu/post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Słowa kluczowe referatu/post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ypełniony i podpisany formularz rejestracyjny prosimy przesłać na adres: </w:t>
      </w:r>
      <w:r>
        <w:rPr>
          <w:b/>
        </w:rPr>
        <w:t>metagenomy2020@gmail.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dministratorem Państwa danych osobowych jest Szkoła Główna Gospodarstwa Wiejskiego w Warszawie. Informacja dotycząca zasad przetwarzania danych dostępna jest na stronie 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………………………………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Podpis uczestnika konferencj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5B3D7"/>
        <w:sz w:val="20"/>
        <w:szCs w:val="20"/>
        <w:lang w:val="pl-PL"/>
      </w:rPr>
    </w:pPr>
    <w:r>
      <w:rPr>
        <w:b/>
        <w:bCs/>
        <w:color w:val="95B3D7"/>
        <w:sz w:val="20"/>
        <w:szCs w:val="20"/>
        <w:lang w:val="pl-PL"/>
      </w:rPr>
      <w:t>V OGÓLNOPOLSKIE SYMPOZJUM MIKROBIOLOGICZNE</w:t>
    </w:r>
  </w:p>
  <w:p>
    <w:pPr>
      <w:pStyle w:val="Header"/>
      <w:jc w:val="center"/>
      <w:rPr>
        <w:color w:val="95B3D7"/>
        <w:sz w:val="20"/>
        <w:szCs w:val="20"/>
        <w:lang w:val="pl-PL"/>
      </w:rPr>
    </w:pPr>
    <w:r>
      <w:rPr>
        <w:b/>
        <w:bCs/>
        <w:i/>
        <w:iCs/>
        <w:color w:val="95B3D7"/>
        <w:sz w:val="20"/>
        <w:szCs w:val="20"/>
        <w:lang w:val="pl-PL"/>
      </w:rPr>
      <w:t>„</w:t>
    </w:r>
    <w:r>
      <w:rPr>
        <w:b/>
        <w:bCs/>
        <w:i/>
        <w:iCs/>
        <w:color w:val="95B3D7"/>
        <w:sz w:val="20"/>
        <w:szCs w:val="20"/>
        <w:lang w:val="pl-PL"/>
      </w:rPr>
      <w:t>METAGENOMY RÓŻNYCH ŚRODOWISK”</w:t>
    </w:r>
  </w:p>
  <w:p>
    <w:pPr>
      <w:pStyle w:val="Header"/>
      <w:jc w:val="center"/>
      <w:rPr>
        <w:color w:val="95B3D7"/>
        <w:sz w:val="20"/>
        <w:szCs w:val="20"/>
        <w:lang w:val="pl-PL"/>
      </w:rPr>
    </w:pPr>
    <w:r>
      <w:rPr>
        <w:b/>
        <w:bCs/>
        <w:color w:val="95B3D7"/>
        <w:sz w:val="20"/>
        <w:szCs w:val="20"/>
        <w:lang w:val="pl-PL"/>
      </w:rPr>
      <w:t>Warszawa, 17-18 czerwca 2021 roku</w:t>
    </w:r>
  </w:p>
  <w:p>
    <w:pPr>
      <w:pStyle w:val="Header"/>
      <w:rPr>
        <w:color w:val="95B3D7"/>
        <w:sz w:val="20"/>
        <w:szCs w:val="20"/>
        <w:lang w:val="pl-PL"/>
      </w:rPr>
    </w:pPr>
    <w:r>
      <w:rPr>
        <w:color w:val="95B3D7"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0:00Z</dcterms:created>
  <dc:creator>Postępy Mikrobiologii</dc:creator>
  <dc:description/>
  <cp:keywords/>
  <dc:language>en-US</dc:language>
  <cp:lastModifiedBy>Postępy Mikrobiologii</cp:lastModifiedBy>
  <cp:lastPrinted>2020-02-05T10:05:00Z</cp:lastPrinted>
  <dcterms:modified xsi:type="dcterms:W3CDTF">2021-03-14T21:49:00Z</dcterms:modified>
  <cp:revision>14</cp:revision>
  <dc:subject/>
  <dc:title/>
</cp:coreProperties>
</file>